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b/>
          <w:b/>
          <w:sz w:val="48"/>
          <w:lang w:val="tr-TR"/>
        </w:rPr>
      </w:pPr>
      <w:r>
        <w:rPr>
          <w:b/>
          <w:sz w:val="48"/>
          <w:lang w:val="tr-TR"/>
        </w:rPr>
      </w:r>
    </w:p>
    <w:p>
      <w:pPr>
        <w:pStyle w:val="Normal"/>
        <w:jc w:val="center"/>
        <w:rPr>
          <w:sz w:val="24"/>
          <w:lang w:val="tr-TR"/>
        </w:rPr>
      </w:pPr>
      <w:r>
        <w:rPr>
          <w:sz w:val="24"/>
          <w:lang w:val="tr-TR"/>
        </w:rPr>
        <w:t>24’üncü Birleşim</w:t>
      </w:r>
    </w:p>
    <w:p>
      <w:pPr>
        <w:pStyle w:val="Normal"/>
        <w:jc w:val="center"/>
        <w:rPr>
          <w:sz w:val="24"/>
          <w:lang w:val="tr-TR"/>
        </w:rPr>
      </w:pPr>
      <w:r>
        <w:rPr>
          <w:sz w:val="24"/>
          <w:lang w:val="tr-TR"/>
        </w:rPr>
        <w:t>20 Aralık 1999, Pazartesi</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58"/>
        <w:gridCol w:w="720"/>
        <w:gridCol w:w="720"/>
        <w:gridCol w:w="5310"/>
        <w:gridCol w:w="1212"/>
      </w:tblGrid>
      <w:tr>
        <w:trPr/>
        <w:tc>
          <w:tcPr>
            <w:tcW w:w="558" w:type="dxa"/>
            <w:tcBorders/>
          </w:tcPr>
          <w:p>
            <w:pPr>
              <w:pStyle w:val="Normal"/>
              <w:snapToGrid w:val="false"/>
              <w:jc w:val="both"/>
              <w:rPr>
                <w:sz w:val="24"/>
                <w:lang w:val="tr-TR"/>
              </w:rPr>
            </w:pPr>
            <w:r>
              <w:rPr>
                <w:sz w:val="24"/>
                <w:lang w:val="tr-TR"/>
              </w:rPr>
            </w:r>
          </w:p>
        </w:tc>
        <w:tc>
          <w:tcPr>
            <w:tcW w:w="6750" w:type="dxa"/>
            <w:gridSpan w:val="3"/>
            <w:tcBorders/>
          </w:tcPr>
          <w:p>
            <w:pPr>
              <w:pStyle w:val="Normal"/>
              <w:snapToGrid w:val="false"/>
              <w:jc w:val="both"/>
              <w:rPr>
                <w:sz w:val="24"/>
                <w:lang w:val="tr-TR"/>
              </w:rPr>
            </w:pPr>
            <w:r>
              <w:rPr>
                <w:sz w:val="24"/>
                <w:lang w:val="tr-TR"/>
              </w:rPr>
            </w:r>
          </w:p>
        </w:tc>
        <w:tc>
          <w:tcPr>
            <w:tcW w:w="121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558" w:type="dxa"/>
            <w:tcBorders/>
          </w:tcPr>
          <w:p>
            <w:pPr>
              <w:pStyle w:val="Normal"/>
              <w:jc w:val="both"/>
              <w:rPr>
                <w:sz w:val="24"/>
                <w:lang w:val="tr-TR"/>
              </w:rPr>
            </w:pPr>
            <w:r>
              <w:rPr>
                <w:sz w:val="24"/>
                <w:lang w:val="tr-TR"/>
              </w:rPr>
              <w:t>I.</w:t>
            </w:r>
          </w:p>
        </w:tc>
        <w:tc>
          <w:tcPr>
            <w:tcW w:w="675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A)</w:t>
            </w:r>
          </w:p>
        </w:tc>
        <w:tc>
          <w:tcPr>
            <w:tcW w:w="603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Cumhuriyet Meclisi Başbakanlık Divanının Genel Kurul Çalışmalarına Ara Verilmesine İlişkin Kararı. (B.D.K.No: 10/2/1999)</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350</w:t>
            </w:r>
          </w:p>
        </w:tc>
      </w:tr>
      <w:tr>
        <w:trPr/>
        <w:tc>
          <w:tcPr>
            <w:tcW w:w="558" w:type="dxa"/>
            <w:tcBorders/>
          </w:tcPr>
          <w:p>
            <w:pPr>
              <w:pStyle w:val="Normal"/>
              <w:jc w:val="both"/>
              <w:rPr>
                <w:sz w:val="24"/>
                <w:lang w:val="tr-TR"/>
              </w:rPr>
            </w:pPr>
            <w:r>
              <w:rPr>
                <w:sz w:val="24"/>
                <w:lang w:val="tr-TR"/>
              </w:rPr>
              <w:t>II.</w:t>
            </w:r>
          </w:p>
        </w:tc>
        <w:tc>
          <w:tcPr>
            <w:tcW w:w="675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w:t>
            </w:r>
          </w:p>
        </w:tc>
        <w:tc>
          <w:tcPr>
            <w:tcW w:w="6030" w:type="dxa"/>
            <w:gridSpan w:val="2"/>
            <w:tcBorders/>
          </w:tcPr>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Program 06; Ekonomi, Maliye Bakanlığı Bütçesi</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351</w:t>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10" w:type="dxa"/>
            <w:tcBorders/>
          </w:tcPr>
          <w:p>
            <w:pPr>
              <w:pStyle w:val="Normal"/>
              <w:jc w:val="both"/>
              <w:rPr>
                <w:sz w:val="24"/>
                <w:lang w:val="tr-TR"/>
              </w:rPr>
            </w:pPr>
            <w:r>
              <w:rPr>
                <w:sz w:val="24"/>
                <w:lang w:val="tr-TR"/>
              </w:rPr>
              <w:t>Gelirler Bütçesi</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397</w:t>
            </w:r>
          </w:p>
        </w:tc>
      </w:tr>
      <w:tr>
        <w:trPr/>
        <w:tc>
          <w:tcPr>
            <w:tcW w:w="55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5310" w:type="dxa"/>
            <w:tcBorders/>
          </w:tcPr>
          <w:p>
            <w:pPr>
              <w:pStyle w:val="Normal"/>
              <w:rPr>
                <w:sz w:val="24"/>
                <w:lang w:val="tr-TR"/>
              </w:rPr>
            </w:pPr>
            <w:r>
              <w:rPr>
                <w:sz w:val="24"/>
                <w:lang w:val="tr-TR"/>
              </w:rPr>
              <w:t>Tasarının madde madde görüşülmesinin  tamlanması ve bütününün oylanması.</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01</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4’üncü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Gündem gereği görüşmelere geçiyoruz. Önce Başkanlığın Genel Kurula Sunuşlarıdır. Bu bölümde Cumhuriyet Meclisi Başkanlık Divanının Genel Kurul Çalışmalarına Ara Verilmesine ilişkin Kararı bulunmakta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Sayı: B.D.K. No: 10/2/99                                                           Tarih : 20 Aralık 1999</w:t>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tab/>
        <w:t>Cumhuriyet Meclisi Başkanlık Divanının, Danışma Kurulunun görürüşlerinide alarak 20 Aralık 1999 tarihinde yapmış olduğu toplantıda oybirliğiyle kabul etmiş olduğu Genel Kurul Çalışmalarına Ara Verilmesine İlişkin Kararı ilişikte onay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Dr. Ertuğrul HASİPOĞLU</w:t>
      </w:r>
    </w:p>
    <w:p>
      <w:pPr>
        <w:pStyle w:val="Normal"/>
        <w:jc w:val="both"/>
        <w:rPr>
          <w:sz w:val="24"/>
          <w:lang w:val="tr-TR"/>
        </w:rPr>
      </w:pPr>
      <w:r>
        <w:rPr>
          <w:sz w:val="24"/>
          <w:lang w:val="tr-TR"/>
        </w:rPr>
        <w:tab/>
        <w:tab/>
        <w:tab/>
        <w:tab/>
        <w:tab/>
        <w:tab/>
        <w:t xml:space="preserve">                    Cumhuriyet Meclisi Başkanı</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 IV</w:t>
      </w:r>
    </w:p>
    <w:p>
      <w:pPr>
        <w:pStyle w:val="Normal"/>
        <w:jc w:val="both"/>
        <w:rPr>
          <w:sz w:val="24"/>
          <w:lang w:val="tr-TR"/>
        </w:rPr>
      </w:pPr>
      <w:r>
        <w:rPr>
          <w:sz w:val="24"/>
          <w:lang w:val="tr-TR"/>
        </w:rPr>
        <w:t>YIL: 2</w:t>
        <w:tab/>
        <w:tab/>
        <w:tab/>
        <w:tab/>
        <w:tab/>
        <w:tab/>
        <w:tab/>
        <w:t xml:space="preserve">               TARİH: 20 Aralık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 xml:space="preserve">     B.D.K NO:10/2/1999</w:t>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 xml:space="preserve">GENEL KURUL ÇALIŞMALARINA ARA </w:t>
      </w:r>
    </w:p>
    <w:p>
      <w:pPr>
        <w:pStyle w:val="Normal"/>
        <w:jc w:val="center"/>
        <w:rPr>
          <w:sz w:val="24"/>
          <w:lang w:val="tr-TR"/>
        </w:rPr>
      </w:pPr>
      <w:r>
        <w:rPr>
          <w:sz w:val="24"/>
          <w:lang w:val="tr-TR"/>
        </w:rPr>
        <w:t>VERİLMESİNE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000 Mali Yılı Bütçe Yasa Tasarısının Genel Kurulda görüşülme programının tamamlanmasından sonra, Komitelerin çalışmalarına olanak tanımak amacıyla, Genel Kurul çalışmalarına 21 Aralık - 28 Aralık 1999 tarihleri arasında ara verilmesine; gelecek birleşimin 28 Aralık 1999 Salı gün saat 10.00’da yapılmasına karar verir.</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Kararı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el Kurulca onaylanan görüşme programı uyarınca 2000 Mali Yılı Bütçe Yasa Tasarısının bütünü üzerindeki görüşmelere kaldığımız yerden devam ediyoruz. (2)’nci maddeye bağlı olarak program bütçenin sırayla görüşülmesine devam edilecektir. Program 06: Ekonomi ve Maliye Bakanlığının Bütçesinin görüşülmesine geçiyoruz. Ödenekleri okuyunuz.</w:t>
      </w:r>
    </w:p>
    <w:p>
      <w:pPr>
        <w:pStyle w:val="Normal"/>
        <w:jc w:val="both"/>
        <w:rPr>
          <w:sz w:val="24"/>
          <w:lang w:val="tr-TR"/>
        </w:rPr>
      </w:pPr>
      <w:r>
        <w:rPr>
          <w:sz w:val="24"/>
          <w:lang w:val="tr-TR"/>
        </w:rPr>
      </w:r>
    </w:p>
    <w:p>
      <w:pPr>
        <w:pStyle w:val="Normal"/>
        <w:jc w:val="both"/>
        <w:rPr>
          <w:sz w:val="24"/>
          <w:lang w:val="tr-TR"/>
        </w:rPr>
      </w:pPr>
      <w:r>
        <w:rPr>
          <w:sz w:val="24"/>
          <w:lang w:val="tr-TR"/>
        </w:rPr>
        <w:tab/>
        <w:t>KÂTİP - Program 06: Ekonomi ve Maliye Bakanlığı. Alt Program 01: Yönetim Hizmetleri. Personel Giderleri: 278 milyar 998 milyon. Cari Giderler: 63 milyar 340 milyon. Yatırımlar: 16 trilyon 353 milyar 500 milyon. Transferler: Yok. Alt Program Toplamı: 16 trilyon 695 milyar 83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Bütçe Dairesi. Personel Giderleri: 218 milyar 259 milyon. Cari Giderler: 72 milyar 472 milyon. Yatırımlar: Yok. Transferler: Yok. Alt Program Toplamı: 290 milyar 73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Maliye Teftiş ve İnceleme Kurulu. Personel Giderleri: 100 milyar 944 milyon. Cari Ciderler: 6 milyar 180 milyon. Yatırımlar: Yok. Transferler: Yok. Alt Program Toplamı: 107 milyar 12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Hazine ve Muhasebe Dairesi. Personel Giderleri: 530 milyar 792 milyon. Cari Giderler: 15 milyar 270 milyon. Yatırımlar: Yok. Transferler: Yok. Alt Program Toplamı: 546 milyar 6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07: Gelir ve Vergi Dairesi. Personel Giderleri: 1 trilyon 354 milyar 979 milyon. Cari Giderler: 98 milyar 350 milyon. Yatırımlar: Yok. Transferler: 165 milyar. Alt Program Toplamı: 1 trilyon 618 milyar 32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Devlet Emlak ve Malmzeme Dairesi. Personel Giderleri: 527 milyar 623 milyon. Cari Giderler: 7 milyar 415 milyon. Yatırımlar: Yok. Transferler: 180 milyon. Alt Program Toplamı: 535 milyar 21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Gümrük ve Rüsumat Dairesi. Personel Giderleri: 2 trilyon 194 milyar 350 milyon. Cari Giderler: 46 milyar 770 milyon. Yatırımlar: Yok. Transferler: 3 milyar. Alt Program Toplamı: 2 trilyon 244 milyar 12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0: Para, Kambiyo ve İnkişaf Sandığı İşleri Dairesi. Personel Giderleri: 78 milyar 941 milyon. Cari Giderler: 1 milyar 566 milyon. Yatırımlar: Yok. Transferler: Yok. Alt Program Toplamı: 80 milyar 50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1: Ticaret Dairesi. Personel Giderleri: 229 milyar 491 milyon. Cari Giderler: 8 milyar 525 milyon. Yatırımlar: Yok. Transferler: Yok. Alt Program Toplamı: 238 milyar 1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2: Sanayi Dairesi. Personel Giderleri: 73 milyar 162 milyon. Cari Giderler: 40 milyar 252 milyon. Yatırımlar: 850 milyar. Transferler: Yok. Alt Program Toplamı: 963 milyar 41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3: Resmi Kabz Memurluğu ve Mukayyitlik Dairesi. Personel Giderleri: 86 milyar 419 milyon. Cari Giderler: 2 milyar 720 milyon. Yatırımlar: Yok. Transferler: Yok. Alt Program Toplamı: 89 milyar 13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4-43: Genel Giderler ve Sübvansiyonlar. Personel Giderleri: 14 trilyon 876 milyar. Cari Giderler: 3 trilyon 177 milyar 220 milyon. Yatırımlar: 4 trilyon 508 milyar 500 milyon. Transferler: 94 trilyon 109 milyar 672 milyon. Alt Program Toplamı: 116 trilyon 671 milyar 392 milyon. Program Toplamı: 140 trilyon 79 milyar 890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Ekonomi ve Maliye Bakanlığı Bütçesi üzerinde söz almak isteyen var mı?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 YARDIMCISI SALİH COŞAR - Sayın Başkan, muheterem milletvekilleri; 2000 Mali Yılı Bütçesini görüşmeye, irdelemeye, yorumlamaya devam ediyoruz. Yeteri derecede hemen hemen her sektör için bu Kürsüden uzun, zaman zaman özlü, zaman zaman eleştirisel birtakım konuşmalar yapıldı. Zaman zaman bu konuşmalara ve iddialara birtakım cevaplar, açıklamalar aldık, bazen tatmin olduk, bazen olmadık. Bugün bu görüşmelerin son gününe ulaştık ve konumuz, inceleyeceğimiz program Ekonomi ve Maliye Bakanlığı. Yani bir anlamda bütçenin genel incelemesini bir defa daha sonuç babında incelemeye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 Bir araştırmaya göre dünyada tam demokrasi ile yönetilen nüfus, dünya nüfusunun %17’si. Ama bu dünya nüfusunun %17’si dünya üretiminin %81’ini üretmektedir. Diğer bir ifade ile, bu oranlara baktığımızda şunu anlıyoruz: Demokrasi ile idare edilen özgür ülkeler bu dünyanın üretimini yerine getiriyorlar. Bu da demokrasinin fazileti. Peki Kuzey Kıbrıs’a dönüp baktığımız zaman, ülkemize baktığımız zaman tüm organları ile çalışan bir hukuk devleti görüyoruz, özgürlük tamdır, hava kirliliğimiz yok, mülkiyetimiz ucuz, sahillerimiz ülke büyüklüğümüze göre yeteri derecede var ve uzundur. İnsanlarımız fevkalade eğitilmiştir, sevecendir, hoşgörülüdür, sıcaktır. Bütün bu saydığım avantajlara rağmen maalesef Kuzey Kıbrıs Türk Cumhuriyetinde bir refah devleti halen yaratamadık. Bunu kabul etmemiz lazım. Akıp giden 25 yıl içerisinde bütün bu özelliklerimize rağmen bu refah devletini bir türlü yapamadık. Yani helva için gerekli hemen hemen her türlü malzeme var, ama bunlardan biz bu helvayı beceremedik. Şimdi bunun sebeplerine baktığımız zaman, ben her zaman söylerim; Kıbrıs’ta kendine özgü bir durum var, “suigeneris” bir durum var Kıbrıs’ta. Yani böyle normal şartlarda, normal tedbirler alacağız, kitabi tedbirler alacağız ve bu memleket refah devleti olacak. Bu mümkün değil. İkincisi küçük bir ekonomimiz var, bir türlü büyültemedik ve küçük ekonomi içerisinde göreceli olarak kamu kesimi fevkalade büyüktür. Bir üçüncü sebep, Kamu kesimi cazipliğini korumaktadır, çok caziptir kamu kesimi. Herkes kamu kesimine girmeye çalışır. Bu genel perspektif içerisinde çeşitli dönemlerde yaptığımız planlı, ekonomin planlarında biz hep hizmet sektörünü, turizmi lokomotif sektör olarak seçtik ama bu iki sektörde de yeterince büyüme sağlayamadık. Özellikle turizm olmadı. Yani hem bunu lokomotif sektör olarak seçtik, hem de olmadı. E, şimdi bunlar, bunlar niye olmadı? Niçin olmadı? Bunları analiz etmemiz gerekir. Ben bütçe genel görüşmesinde Nobelli Ekonomist Freidman’dan bir özdeyiş buradan söyledim. Dedim ki; Ekonomide başarının sırrı güvendir. Acaba biz bu ülkede bu güveni verebiliyor muyuz? Ona bakmak lazım. Eğer güven veremiyorsak doğal olarak yatırımcılar, özel sektör yatırımdan kaçar. Tabii bu ülkede yatırımdan kaçmanın çok başka sebepleri de var. Onu açıklayacağım. Ama başta yatırımdan kaçmanın birinci gerekçesi, güven meseledir. İkincisi risk alma meselesidir. Bu ülke riskli bir ülke olduğunu kabul etmemiz gerekir, riskli bir ülke olduğuna göre güven daha da bir önem arzeder. Şimdi ekonominin bu genel akışını irdelerken ve ekonomimize bakmamız için ekonomik durumu yansıtan bir takım göstergeler var, bu göstergelere bakmak lazım. Bu göstergelerin birincisi milli gelirdir. Bunu kürsülerden rakamlarla çok açıkladık. Kaç gündür bunları tekrarlıyoruz. Yine bir rakam vereyim, işte ulaşabildiğimiz milli gelir miktarı yuvarlak söylersek 900 milyon Dolar. Biz 900 milyon Dolara ulaşabildik, yani 1 milyarı bulamadık. 1 milyarı bulamadık. İşte ümit ediyoruz önümüzdeki birkaç senede 1 milyara ulaşacağız, bir de süratimize bakıyoruz, son 5 yılda 627 Dolar kişi başına milli geliri artmış, bin Dolar bile artıramamışız 5 yılda. Demek ki bizim bu konudaki iddialarımız tutmadı. İddialarımız tutmadı. Ha, gönül arzu eder ki bu memlekette süratli yatırım yapılsın, ekonomi büyüsün ve milli gelirimiz kişi başına 10 bin Dolara ulaşsın ama bu trendin bizi buna ulaştırmayacağı açık. İşte 5 yılda bin dolar dahi artıramamışız. Demek ki 4 binlerde seyretmekte devam ediyoruz. Daha 4 bin 500’e ulaşmadık. O zaman burdan ne netice çıkarmamız lazım? Demek ki bu ekonomide daha da süratlenmemiz lazım, sürat lazım ekonomiyi büyültme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gösterge, bir ekonomide ikinci gösterge, kamu kesimi borçlanma gereği, borçlanma ihtiyacı dedikleri, ekonomistler bunu PSBR şeklinde tekrarlar. İşte bu PSBR milli gelirin ne kadarıdır? Bu da çok ilginç bir görüntü. Zaman oldu %1’lere kadar düştü bu açık, zaman oldu %11’lere, 12’lere çıktı, şimdi bu sene bakıyoruz, savunma ve yatırımla ilgili bütün harcamalarımız Türkiye Cumhuriyeti Hükümeti tarafından karşılanmasına rağmen, bu açık yine %8’dir. En az %8’dir. E, biz şimdi Avrupa kapısındayız, Avrupa Birliğinden bahsediyoruz, bugünlerde Avrupa Birliğini irdeleme, Avrupa Birliğinden bahsetme biraz da tabii güncelliği dolayısıyla çok moda oldu, bol bol açık oturumlar yapılmaktadır ama resmi çevrelerden pek AB ile ilgili fazla bir yorum, fazla bir açıklama, fazla bir değerlendirme de işitmiyoruz, o da bir gerçek. Temkinli davranıyor resmi kanallar bu konuda. Öyle diyeceğiz, öyle değerlendireceğiz, temkinli davranıyorlar. Halbuki bu konuda halkın beklentisi var, halkımız birşeyler beklemektedir, birşeyler söylenmesini beklemektedir, halbuki pek birşey söylenmemektedir ve ilginçtir, akşam Meriç’te bir program vardı. Hali arazi dağıtımı vardı hükümetin, orda bir tören yaptı. Hali arazi dağıtsın, gençlere imkân verilsin, ağıl yapsın, ev yapsın. Bunlar zaten yeni bir uygulama değil bu ülkede, 70’lerden beri devam eden bir uygulama. Eskiden hali arazinin koçanını verirdik, 1985 Anayasası ile evvel allah o kapıyı da kapattık, hali arazinin koçanını veremeyiz, sadece kullanım hakkı, intifa hakkı veriyoruz, buna rağmen yine de o kullanım hakkına merak etme mecburiyetinde kalıyor gençler. Çünkü nereye gidecek? Benim esas söylemek istediğim bu değil, BRT seyir içerisinde uzun uzun Sayın Başbakanın konuşmasını verdi, dış politika ile ilgili kısmını verdi. Kesti haberi verdi, bir daha bağlandı, bir daha dedi bağlanacağız çünkü önemli mesajlar var şeklinde bir de takdim yaptı dış politika ile ilgili. E, ben gayet dikkatli dinledim acaba AB ile ilgili, dış politika ile ilgili hükümetin bir mesajı mı var? Uzun uzun bunu haber içerisinde, özel haber de değil, özel program da değil, normal, rutin ana haber bülteni içerisinde bu veriliyor ve biz de bekliyoruz, herhalde başka vatandaşlarda bunu bekledi. E, neticede biz bir mesaj almadık, bilmem alanınız varsa. Barıştan bahsetti Sayın Başbakan. Daima Kıbrıs Türkü barıştan yanadır, onurlu bir barıştan yanadır. Onurlu barışı tekrarladı ama bizim BRT çok mühim bir mesaj varmış gibi, bu mühim mesajı iki defa tekrarlamak, uzun uzun vermek gereğini hissetti. Neden? Bil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Avrupa’ya öyle göst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birşey söylemedi,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rada söyled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vrupa’ya karşı öyle göstereceğiz, istekli davranacağız. </w:t>
      </w:r>
    </w:p>
    <w:p>
      <w:pPr>
        <w:pStyle w:val="Normal"/>
        <w:jc w:val="both"/>
        <w:rPr>
          <w:sz w:val="24"/>
          <w:lang w:val="tr-TR"/>
        </w:rPr>
      </w:pPr>
      <w:r>
        <w:rPr>
          <w:sz w:val="24"/>
          <w:lang w:val="tr-TR"/>
        </w:rPr>
      </w:r>
    </w:p>
    <w:p>
      <w:pPr>
        <w:pStyle w:val="Normal"/>
        <w:jc w:val="both"/>
        <w:rPr/>
      </w:pPr>
      <w:r>
        <w:rPr>
          <w:sz w:val="24"/>
          <w:lang w:val="tr-TR"/>
        </w:rPr>
        <w:tab/>
        <w:t xml:space="preserve">SALİH COŞAR (Devamla) - E, yok ama biz bir mesaj bekledik de alamadık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siz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öyle birşey yok konuşmada.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arıştan yan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en dinlediysen de sen algıladın bilemem. Ben algılayamadım, belki sen algıladın bil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aşka lisanda söyledi Hocam da, sen anlay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anlamadım, ben algılayamadım. </w:t>
      </w:r>
    </w:p>
    <w:p>
      <w:pPr>
        <w:pStyle w:val="Normal"/>
        <w:jc w:val="both"/>
        <w:rPr>
          <w:sz w:val="24"/>
          <w:lang w:val="tr-TR"/>
        </w:rPr>
      </w:pPr>
      <w:r>
        <w:rPr>
          <w:sz w:val="24"/>
          <w:lang w:val="tr-TR"/>
        </w:rPr>
      </w:r>
    </w:p>
    <w:p>
      <w:pPr>
        <w:pStyle w:val="Normal"/>
        <w:jc w:val="both"/>
        <w:rPr/>
      </w:pPr>
      <w:r>
        <w:rPr>
          <w:sz w:val="24"/>
          <w:lang w:val="tr-TR"/>
        </w:rPr>
        <w:tab/>
        <w:t>HÜSEYİN ANGOLEMLİ (Yerinden) (Devamla) - O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herhalde siz algıladınız. Maşallah algılama kabiliyetiniz çok yüksektir. Ben algılayamadım, bak itiraf ediyoru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sizin zaten algılayamadığımı bırak, algılayanaları dinle hiç olmazsa.</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muhabbeti bırakalı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algılayamadığımı söylüyorum,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oşar Genel Kurula hitap ediniz.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bu verdiğim iki tane gösterge var. Ve tabii enflasyon ülkemizde devam ediyor. Ocak’tan Ocak’a yıl başında %69’la yıla girdik, 55’le kapatıyoruz veya 55.5’le kapatıyoruz. Bu da güzel, enflasyon bir oranda azaldı ama hâla daha 55’lerdeyiz. Şimdi tabii bunu da sorgulamak lazım. Eğer ülkede durgunluk yoksa ki iktidar bunu iddia eder, durgunluk olmadığını iddia eder, büyüme olduğunu iddia eder. Eğer bu ülkede büyüme varsa, eğer bu ülkede temel maddelerde de her ay zam yaparsak, bu enflasyon nasıl 55’e düşer? Onu sorgulamak lazım. 69’dan 55’e nasıl düşer? Onu sorgulamak lazım, yani ya biri doğrudur bana göre, ya öteki doğrudur. İkisinden biri doğrudur. Hem durgunluk olmayacak, hem küçülme olmayacak, hem her ay zam yapılacak. İşte bugün basında vardır %273, %286 oranında akar-yakıt maddelerine zam yapıldı bu ülkede ama bu ülkede enflasyon düşecek. Birde taze fasulyeyi Mersin 200 bin Türk Lirasına yerken, biz burda 1 milyon 200 bin Türk Lirasına yiyeceğiz. Yine basında her gün bunun yansımaları tekrarlanacak, domates, salatalık 1 Dolara çıktı diye başlık atacak basın, Pazar günkü basında vardı bu, 1 Dolara çıktı bunların fiyatı diye. 1 Dolara çıkacak ama enflasyon da %55’lere çekilmiş olacak. Bu da ne biçimdir, bunu da birisi bize izah ederse memnun olacağız. Şimdi dayandığımız bu Avrupa kapısında bir araya gelen 15 ülkenin 1991’de toplanıp da 92’de açıkladıkları bir Maastrich Kararı vardır. Hollanda’nın Maastrich Kasabasında toplandılar, ortak bir hukuk ortağı koydular. Ben onlarla uzun uzun bahsetmek istemiyorum, sadece ekonomik kısmı ile ilgili özet birşey söylemek istiyorum. Şimdi ne karar aldı bu ülkeler? Bu ülkeler dediler ki; Biz de yıllık kamu açığı %3’ten fazla olamaz. Bize üye olursanız, kısa zamanda uyum çalışması yapacaksınız, yardım alacaksınız, ekonominizi düzelteceksiniz ve bu açık, yıllık açık milli gelirin %3’ünden daha düşük olacak. İkinci getirdikleri koşul, bu açıklar kümülatif olarak birike birike namütenahi devam edemez. %60’ı geçmeyecek. Milli gelirin %60’ını geçmeyecek, borçlanabilirsiniz her sene ama bunların toplamı hiçbir zaman milli gelirin %60’ını geçmeyecek. Üçüncü koyduğu koşul, bu 15 ülkede her yıl en düşük enflasyona sahip üç üye ülkenin enflasyon ortalamasından %1.5 fazla olabilir senin enflasyonun dedi her ülke ki bu sene bu ortalama %1.5’dir, onun 1.5 fazlası da %3’tür. Demek ki Maastrich Anlaşmasına göre, AB üyelerinin bu söylediğim üç tane göstergesi, biri %3’tür, biri %60’tır, biri %3’tür yine. Bizde halbuki %8 açığımız var. Neye rağmen? Anavatanın bütün yardımlarına rağmen, savunmamız, yatırımımızı dikkate alıyor, yerine getiriyor, karşılıksız yerine getiriyor bu ikisini, buna rağmen %8. E, borçlarımız ne kadar? Onu Maliye Bakanı açıklasın, yüzde kaçı buldu milli gelirin. E, enflasyonumuz da biraz evvel söyledim %55, diğer tarafta da %3. Demek ki biz bu göstergelerden epey uzaktayız. Ama bu ülkede ekonomi biraz canlandırılırsa, ekonomi biraz büyürse, bu istenilen ölçeklere, istenilen ölçütlere yanaşamayız diye de bir durum olmadığı kanısındayım. Nitekim hemen söyleyelim, Güney Kıbrıs bunu başarmış. Bu ölçeklere bu ölçütleri tutturabiliyor bugün. Ekonomisini fevkalâde büyültmüştür, ithalat, ihracat, milli gelir hemen hemen bütün göstergelere baktığımız zaman en az 8 kat bizden fazladır. En az 8 kat bu göstergeleri bizden daha büyük hale gelebilmiştir bu 25 sene içerisinde bu da bir gerçek. Bu gerçeği de söylemek ve bilmek mecburiyetind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gösterge gelirlerdir. Şimdi gelirlerde ulaştığımız noktaya bakıyoruz, performansımız iyi. Neden? Çünkü milli gelirin %30’una yakın gelirimiz var. Kalkınmakta, gelişmekte olan bir ülke için de bu oran iyi bir oran. İşte %10-15’lerden başladık, %30’lara kadar geldik. Buraya kadar güzel. Hatta bir rakam daha vereyim, 1977’de bizim devlet gelirimiz 35 milyon Dolarken 77’de, 1998’de 269 milyon Dolara çıktık. Yani nerdeyse bu devlet Dolar bazında gelirlerini 8-9 misli artırmış. Gelirlerimiz arttı ama giderlerimizi tutamadık. Giderlerimizi tutamadık. Ne oldu? Giderlerimiz 332 milyon Dolara çıktı. Diğer bir ifade ile, milli gelirin üçte biri kadar gelirimiz var, mahalli gelirimiz var%33-34, belki 35’e kadar bu çıkabilir, pardon işte %30’larda milli gelirimiz var ama giderlerimiz milli gelirin %45-48’ine çıktı. İşte sıkıntı burada. Gelirler artıyor ama harcama disiplinine giremedi. Kamu büyümüştür, kamu caziptir, kamu küçültülememektedir. O zaman bütçeye dönersek ne görürüz? Geçen defaki konuşmamda da söyledim, topladığımız her 100 Türk Lirasının 60 Lirasını transfere veriyoruz, 9 Lirasını cari harcamaya veriyoruz, 6 Lirasını yatırıma veriyoruz, kalan 25 Lira maaşların yarısını öder. Yani 320 trilyon harcama yapacağız 2000 yılında ama bu 320 trilyon harcama nere bağlıdır? Dıştan gelecek kaynağa bağlıdır, bize bağlı değil. İşin rehameti burdadır arkadaşlar. Bize bağlı bir olay yok ortada. Biz yuvarlak söyleyelim 200 trilyon para toplayacağız, bu 200 trilyon para toplasak ki rakamlar 190 gösterir. Ben yuvarlak söylüyorum hatırda kalsın. 200 trilyon para toplayacak bu devlet, yatırıma bunun %6’sını ayırabiliyor, belki de onu da ayıramayacak %3’ünü kullandıracak çünkü maaşlarda sıkıntısı var, fotoğrafımız budur. Manzara-i Umumiye budur. Demek ki bizim 2000 yılında bu ekonomi çok büyüyecek, ekonomi rahatlayacak, ekonomiye hareket gelecek gibi iddialarımız havada kalır. Bunlar gerçeklerle bağdaşmaz. Nere bağlıdır bunlar? Bunlar hep varsayıma dayalıdır. Nedir bu varsayım? Dışardan şu kadar yardım gelirse, bu yardım süratle gelirse bu memlekette şu, şu, şu yapılabilir. Yoksa inşallahla, maşallahla olmaz bu işler. Planla, proje ile olur, başka türlü olmaz. </w:t>
      </w:r>
    </w:p>
    <w:p>
      <w:pPr>
        <w:pStyle w:val="Normal"/>
        <w:jc w:val="both"/>
        <w:rPr>
          <w:sz w:val="24"/>
          <w:lang w:val="tr-TR"/>
        </w:rPr>
      </w:pPr>
      <w:r>
        <w:rPr>
          <w:sz w:val="24"/>
          <w:lang w:val="tr-TR"/>
        </w:rPr>
      </w:r>
    </w:p>
    <w:p>
      <w:pPr>
        <w:pStyle w:val="Normal"/>
        <w:jc w:val="both"/>
        <w:rPr>
          <w:sz w:val="24"/>
          <w:lang w:val="tr-TR"/>
        </w:rPr>
      </w:pPr>
      <w:r>
        <w:rPr>
          <w:sz w:val="24"/>
          <w:lang w:val="tr-TR"/>
        </w:rPr>
        <w:tab/>
        <w:t>Şimdi ekonomideki formül, kalkınma formülü ortadadır. Tasarruf, yatırım, üretim, formül bu. Yani tasarruf edeceğiz, yatırım yapacağız, o yatırımla üretim yaparsak kalkınacağız, büyüyeceğiz, zenginleşeceğiz, refah içinde olacağız. Devletlerin görevi budur. Devletler vatandaştan niye para toplar? Bir takım iddia ile para toplar. Der ki; Ben senden para topluyorum, ne yapacağım? Sağlık için sana hastane yapacağım, çocukların için okul yapacağım, alt yapı yapacağım, sosyal güvenlik sistemi kuracağım. Bu memlekete enerji getireceğim ve güvenliğini sağlayacağım. Bu iddialarla devletler ortaya çıkarak halktan para toplar. Şimdi bizde halkımıza diyoruz ki bize vergi vereceksin, para topluyoruz. İşte öngördük 2000 yılında halkımızdan 200 trilyona yakın para toplayacağız ama bizim bu 200 trilyona yakın toplayacağımız paranın hemen hemen tümünü dönüp maaş olarak dağıt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ğitime vereceğiz, sağlığa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ma kalkınmaya, büyümeye takatımız ve öyle bir programımız maalesef olamıyor. Demek ki burada öyle bir noktaya geldik, tavuk yumurtadan mı çıkar, yumurta tavuktan mı çıkar? Şimdi siz yatırım yapmazsanız, ekonomiye para şiringa etmezseniz, ekonomiyi büyültmezseniz o ekonomiden dönüp vergi nasıl alacaksınız? Alamazsınız, tıkanırsınız. İşte orada bir kısır döngü, eski deyimle bir fasit dairenin içindeyiz. Yuvarlak rakamla başka türlü ifade edeyim, 2000 yılında bu Hükümet 15-16 trilyon para toplayacak ayda ortalama ama 19-20 harcayacak. Şimdi geldiğimiz noktayı anlatmak için bunları söylüyorum. 15-16 toplayacak ama 19-20 harcayacak ortalama olarak. E, bu devlet, bu statüdeki bir devlet, para basmayan bu devlet, tanınmayan bu devlet nasıl götürecek bu işi? 15-16 toplayacak, 19-20 harcayacak. İşte bu defa ne oluyor arkadaşlar? Ne oluyor? Ne oluyor söyleyeyim mi size? Maliye, Ekonomi, Maliye Bakanlığı bütün gücünü, bütün yeteneğini nereye konsantre ediyor? Memurları nasıl ödeyeceğim amacına konsantre ediyor. Bütün enerjisi, bütün çalışması, bütün konsantresi nedir? Aman, ben bu maaşı nasıl ödeyeceğim çünkü tablo ortada. 15-16 toplayacak, 19-20 harcayacak. Ha demek ki, tablo bu. Şimdi bu tablo içerisinde elbette ki ekonomi nerde kalıyor? İkinci derecede kalıyor. Ama o ikinci derecede kalma memleketi kurtarmaz. Çünkü biraz önce söyledik, tavuk yumurtadan mı çıkar, yumurta tavuktan mı çıkar? Nasıl olacak yani? O ekonomi büyümeden sen bu vergiyi nasıl alacaksın? Sıkıntı burd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olaylı verg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oğru. Dolaylı vergiyi işte böyle her ay akar-yakıta zam yaparak işi bu sene sonuna kadar getirdi. Ama bu, bu yöntem gider mi ya? Bu yöntem zor gider. Onu söylemek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am edelim. Beşinci göstergeye geliyorum. Beşinci gösterge ithalat-ihracattır arkadaşlar. Ekonominin ne halde olduğunu görmek istersek, bakacağımız beşinci gösterge, ithalat-ihracat rakamlarıdır. Şimdi ithalat-ihracat rakamlarına bakıyorum, bizim ihracatımız 55-60 eksenine mıhlandı kaldı. Büyümez. Oralarda kaldı. İşte bazı sene 55, bazı sene 60, bir defa 71’e çıktı 1996’da, onun dışında hep 50’lerde seyrediyor bu hika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thalatımıza bakıyoruz, ithalatımız iyi. 80’lerde 150’lerdeyken, şimdi 400’lere çıktı. İthalatımız 400’lere dayandı ama ihracat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 biliyorsunuz bir ABAD Kararı ile dünya bizi techit etti. Biz bugün bize kala kala ne kaldı? Anavatan üzerinden dünyaya ulaşma kaldı. Yani insan haklarından bahseden bu dünya, AGİT’de çok büyük iddialarla ortaya çıkan bu dünya, Floransa’da çok büyük iddialarla ortaya çıkan bu dünya işte Avrupa Parlamentosu, bilmem Kophenag Kriterleri hep insan hakları ile, demokrasi ile, özgürlük ile iddialı bir dünya, bize yaşama hakkı vermiyor, iletişim hakkımız yok, seyahat hakkımız yok, ticaret yapma hakkımız yok, spor yapma hakkımız bile yok, hiçbir hakkımız yok. Dünya bizi techid etmiş. Şimdi bütün bu ambargolara rağmen, bütün bu techide rağmen biz bunları dünya siyasi platformlarına ne oranda götürebildik bunu sorgulamamız lazım arkadaşlar. Yoksa nasıl olsa biz anavatanımızın himayesi altındayız, Anavatanımız sayesinde her şeye ulaşabiliriz, her şeyi yapabiliriz gibi bir kabule dayanarak yan gelirsek, işte geldiğimiz nokta bu olur. Biz şimdi kabul ettik ve dedik ki; Mesele yok, biz nasıl olsa Anavatanın himayesi altındayız. Anavatan üzerinden ticaret de yaparız, telefon da anavatan üstünden olur, Mersin 10 deriz mektubumuzu da göndeririz, uçaklarımız “touch down” yapar, uçaklarımız da gelir, her şey mükemmel. ATR1 formu alırız ihracat da yaparız, o da mümkün, hep bunları sıraladık ve benim görebildiğim kadar bu konuda ciddi girişimlerimiz, ciddi sorgulamalarımız yok. Çünkü nerde ise kaygımız da yok, kabul etti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nşallah AB’ye doğru çözeriz bu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böyle bir ortamda Mersin kapısı açılamazsa, nasıl olacak? Ekonomi nasıl büyüyecek bu ülkede? Tekrarlıyorum. Eğer dünya bizi tecrid etmişse ki etmiş, ticaret yapmamıza müsaade etmiyor, iletişim kurmamıza müsaade etmiyor, spor maçı, futbol maçı yapmamıza bile müsaade etmiyor. Böyle bir ortamda biz Mersin kapısını da açamazsak, nasıl ekonomi Kuzey Kıbrıs Türk Cumhuriyetinde büyüyecek? Ve biz bu konuda iddialı olacağız, hala daha iddialı olacağız? Bizim hükümetimiz hala daha iddialıdır. Her şeyi hallettik, her şeyi çözdük, her şey güllük gülüstanlıktır. Memlekette ekonomi büyümektedir, sıkıntı yoktur. Bu konuda hükümetimizin iddiası var. Konuşmaları dinliyoruz işte, ne güzel. Pembe pembe tablolar, bol bol umut dağıtıyoruz ama bu umudu da herkes artık bıraktı çünkü umut umut olmaktan çıktı. Olmuyor artık, yani bu umudun tacirliği olmaz, umudun tacirliği olmuyor. Bir yerde bitiyor, bir yerde bitiyor, bir yerde gemi karaya vuruyor ve bitiyor bu 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ıksın Sayın Bakan battık, batıyoruz de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ben bu Mersin kapısına bakıyoruz, Mersin kapısına bakıyorum, bizim kayıtlı ihracatımız 1995 yılına kadar, yani kıyı ticaretimiz yapıldığı yılına kadar kayıtlı ihracatımız 10 milyon Doları aşmadı. Bizim Türkiye’ye yaptığımız ihracat 10 milyon Dolar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opl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oplam. Kıyı ticareti anlaşması yaptık, zorla yaptık onu da 1995’de. Kıyı ticareti anlaşması yaptığımız da bu rakam 35’e çıktı, ondan sonra 26’larda, 25 ile 30 arasında durdu. Yani bizim Türkiye’ye yaptığımız ihracat, şimdi kıyı ticaretine rağmen, yuvarlak söyleyelim, 30 milyon Doların alt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ıllık mı yok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ıllık efendim. 30 milyon Doların altındadır. Bizim Türkiye’den yaptığımız ithalat, 230 milyon Dolar. Bunlar kayıtlı. O yolcu beraberi gelmeler, başka yoldan gelmeler, kantinler kanalı ile bu memlekete gelmeler bu hesabın içinde yoktur. 230 geliyor, 30 gidiyor. Bu 30’un dökümüne de baktığımız zaman, hiçbir zaman bu ülkeden Türkiye’ye sanayi mamülü olarak 9-10 milyon Doların üstünde emtia gitmemiştir. Sanayi mamülü olarak, yuvarlak söyleyelim, 10 milyon Dolar. Neye rağmen? Kıyı ticaretine rağmen. Kıyı ticareti anlaşmasına rağmen ve bütün bu ortama rağmen bizden Türkiye’ye giden sanayi mamülleri 10 milyon Dolar. Şimdi Türkiye’nin ithalatı da 55 milyar Dolar. 55 Milyar Dolar. O zaman bu ülkeden Türkiye’ye rakıymış, kozmetikmiş, bir miktar asprinmiş, şampuymuş, işte bir ara buzdolabı da gitti, beyaz eşya, sanayi bölgemiz orda. E, ne oldu yani, 10 milyon Doların neyini tartışıyoruz? Neyini tartışıyoruz? Lütfen. Neyini tartışıyoruz? Ve biz bunları yeterince çözemedik. Bu gerçekleri ortaya koymak mecburiyetindeyiz arkadaşlar. Eğer biz bu gerçekleri seslendiremezsek, pozisyonumuzu seslendiremezsek, ne istediğimizi ortaya koyamazsak, nasıl olacak bu işler? Nasıl olacak? Çalışma yapıyoruz. Hükümete bütün sektörler şikâyet etmektedir, devamlı buralara devamlı beyanat vermektedir. Verilen cevap gayet basit. Çalışma yapıyoruz. Çalışma yapıyoruz. Ne zaman bitecek bu çalışma? Bir sene bitti. Bir umut var mı? Bir umut yok. İşte bir sene bitti, hiçbir umut yok. Bu göstergede bir umut yok. </w:t>
      </w:r>
    </w:p>
    <w:p>
      <w:pPr>
        <w:pStyle w:val="Normal"/>
        <w:jc w:val="both"/>
        <w:rPr>
          <w:sz w:val="24"/>
          <w:lang w:val="tr-TR"/>
        </w:rPr>
      </w:pPr>
      <w:r>
        <w:rPr>
          <w:sz w:val="24"/>
          <w:lang w:val="tr-TR"/>
        </w:rPr>
      </w:r>
    </w:p>
    <w:p>
      <w:pPr>
        <w:pStyle w:val="Normal"/>
        <w:jc w:val="both"/>
        <w:rPr>
          <w:sz w:val="24"/>
          <w:lang w:val="tr-TR"/>
        </w:rPr>
      </w:pPr>
      <w:r>
        <w:rPr>
          <w:sz w:val="24"/>
          <w:lang w:val="tr-TR"/>
        </w:rPr>
        <w:tab/>
        <w:t>Şimdi son günlerde biliyorsunuz yatırım sektöründeki bütün işadamlarımız biraraya geldi, denize düşen yılana sarılır gabilinden çok ilginç bir öneride bulundular. Ne dediler? Aman! Batıyoruz, bittik. Ey hükümet! İstersen Anayasanın yetkisine dayanarak, verdiği yetkiye dayanarak sıkı yönetim ilân et, ekonomik sebeplerden dolayı sıkı yönetim ilân et ve bizi kurtar. Bu çığlığı atmakta hala daha. Şimdi düşünün, böyle özgürlükçü bir ülkede sıkı yönetim talebinde bulunabilir mi sivil örgütler? Bulunamaz. Normalde bulunamaz, bulunmaması lazım. Ama bıçak o kadar kemiğe dayanmış ki ister istemez hükümete ne diyor? Bütün yetkileri eline al, kararnameler çıkar, süratli karar al, ne yaparsan yap, beni kurtar. Kim söylüyor bu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ntegrasyoncu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ütün işadamları söylüyor. Ayağı kalkmayan reel kesim var mı? Yok. Bütün reel kesim ayakta, yani üreten kesim bugün ayaktadır ve şikayetçidir  Şikayetçi olan hiçbir kesim yoktur. Şimdi bu şikayeti bir oranda incelemeye çalışalım. Neden şikayetçidir bu kesim? Biraz evvel söyledim, dedim ki; Bir kere hükümet Ekonomi, Maliye Bakanlığı ekonomiye pek bakamadı. Neden? Çünkü bütün enerjisini maaş, nasıl ödeyecek maaşı ona konsantre etmek mecburiyetinde kaldı. İşte daha çok vergi toplayım, maaşları ödeyim, gayreti bu şekilde oldu. Ekonomik gayret, ekonomi nasıl düzelir, ekonomi nasıl büyür, nasıl kurtulur? Bu konuda fazla kafa yorma, proje üretmek yok. Ben şimdi tekrar Ekonomik Konseye dönmek istemiyorum, hem Komisyon safhasında, hem bütçenin genel incelemesinde bu Kürsüden Devlet Planlama Örgütümüzün o güzel fikirlerini buradan açıkladım. Ve o sıralanan yöntemlerle bu memleketin ekonomisinde hiçbir şey olamayacağını açıkladım, Sayın Maliye Bakanı da çıktı beni teyit etti. Dolayısıyla ben artık bu Ekonomik Konsey işine dönmek istemiyorum. Bu bile oldu ki hükümetin aynesi olan bu Ekonomik ve Sosyal Konsey de yeni hiçbir projesi, hiçbir planı istikbale dönük operasyonları yoktur. Olsaydı burada koyacaktı ortaya, koyamadı. Alelacele bir geçiş yılı programı toparladı, bunun içindeki rakamlar bile tarıtşmalıdır. En önemli konuları bile geçen gün de söyledim, bir sosyal güvenlik bunun içerisinde yeri yok. Böyle bir geçiş yılı programı ile karşımıza çıktı. İhracat, ihracata yönelik kalkınma modeli ile Kıbrıs’ı kalkındıracağız. Biraz evvel verdim rakamları, biraz evvel verdim, Mersin kapısını açamadık. İşte Türkiye’ye yolladığımız malın miktarı, kıymet-i harbiyesi ortada. 9-10 milyon Dolar sanayi mamülü gönderiyoruz ve bunun da bir sürü sıkıntısı var hala daha. Sağlık sertifikasıdır, girdiydi, girmediydi, geçtiydi geçmediydi, devam edip gidiyor. Demek ki ihracata yönelik kalkınma modeli masalları ile bir yere varamayız. Bunlar masal ve gazel. Şimdi bunu biraz daha açalım çünkü bu Kürsüye çıkan Sayın Başbakan, Sayın hükümet mensupları dünya krizinden bahettiler, doğrudur. Dünyada bir kriz yaşandı, evvela Tayland’dan başladı, Güney Kore’den başladı, arkasından Rusya krizi geldi, arkasından Brezilya krizi geldi, doğru, ama ne oldu arkadaşlar biliyor musunuz? Bu dünya krizleri başlayıp devam ederken, bu konu başlangıçta anavatan Türkiye’de algılanmadı, başlangıçta algılanmadı. Bizi etkilemedi diye bir takım görüşler yayıldı evvela ve ne oldu? Dünyada bu krizler devam ederken, dahilde de enflasyonu düşürmek ve piyasayı dartlmak için tedbirler alındı. Nerde? Türkiye’de. Ve ilginçtir bu tedbirler şimdi devam ediyor, daha da katı bir şekilde devam ediyor. Nedir bu tedbirler? Enflasyon düşecek, piyasa daralacak. Bunun için de piyasaya likidite, piyasaya sermaye aktarımı durdurulmuştur Türkiye’de. Bu bir politikadır. Bu durdu Türkiye’de. Bu durunca ne oldu? İlk altı ayda, hatta ilk üç ayda 1999’un %8 küçülme oldu Türkiye’de. Bu sonra %6’lara düştü, arkasından deprem geldi, sözde düzelecekti, deprem de gelince bu daralma devam ediyor. Daralma devam ediyor Türkiye’de. Yani Türkiye’nin üstünde bir kara bulut, işadamlarının durumu hiç iç açıcı değil, para politikalarındaki kısıtlayıcı politika devam etmektedir, o ortam ve şartlar Türkiye’de devam etmektedir. Dövizde de sıkışıklık vardır. Peki, KKTC’de ne var? Yani Türkiye’de bu var da, KKTC’de güllük gülistanlık mı ortalık? Yok. KKTC daha da sıkıntılı. Bizde de reel faizler yüksek, şimdi biraz düşmeye başlıyor, piyasa durgun, küçük bir ekonomi olduğu için sermayeyi çevirme şansımız yok, yüksek faizle borçlanmadan herkes çekiniyor, kaçıyor, zaten rakamları bu Kürsüden veren arkadaşlarımız var, reel ekonomiye plasman hemen hemen yok. Bankalar paraları topluyor, topladığı parayı ayni para sistemi içinde olduğumuz Türkiye’de sağlam yere götürüyor. En sağlam nedir şimdi? İstediğin anda parayı nakite nasıl çevirebilirsin. Ortam bu. Parayı istediğin anda nakite nasıl çevirebilirsin? Repoda çevirebilirsin. Repoya yatırırsan, istediğin anda çevirirsin. Biraz daha cesur olanlar ne yapar? Gecelikten geçer, belki bir aylığa parasını yatırır. Ha, şimdi anlatacağım, dövizde bir sabitleşme operasyonu var. Herkes bugünlerde koşturdu parasını daha uzun vadeli yatırsın, daha çok faiz alsın ne olur ne olmaz, onların da ne olacağını göreceğiz. Peki, 2000 için bizde ne var? Şimdi bir kere ekonominin büyümesi için üç ana başlıkta durumu özetlemek istiyorum. Bir, dışa dönük durum. Yani ihracat yaparsınız, ihracata dayalı büyürsünüz dışa dönük. E, peki devalüasyon var mı? Devalüasyon yok. Dıştan özel talep patlaması mı var? Dıştan bizden birileri birşey mi istiyor? O da yok. E, Türkiye para politikasını ilân etti, dedi ki; Bir çıpa dedikleri, daha amiyane tabirle, kazığa bağladı dövizi. Dedi ki; Bu döviz 2000 yılında en çok %20 değişecek. Ayda %1.5-1.8 değişecek döviz kuru, bir senede %20’den fazla bu döviz değişmeyecek. Bu döviz kuru bir senede %20’ye çekilirse eğer, talep patlaması yoksa, ihracata dönük büyüme olmaz. Yani dıştan aman bu ekonomiyi büyütecek bir fotoğraf görünmüyor. Peki, içe bakalım, bu küçük ekonomiye bakalım. İç tüketim nasıl artar bir ülkede? Maaşları artırırsın, tarıma büyük sübvansiyon verirsin veya vergileri düşürürsün. Bunun yolu da bu. E, bunu nasıl yapacağız? Bunu yapma imkanımız da pek görünmüyor çünkü bütçede açığımız var, açık devam ediyor. Biz vergileri azaltacağız, tarıma daha çok sübvansiyon vereceğiz, memura daha çok maaş vereceğiz de içerde canlılık yaratacağız. E, bu alternatif de pek görünmüyor. Bu da görünmüyor. Üçüncüsü, özel kesim yatırım harcamalarını yatırım artırırsa olur. Özel kesim bu işten zaten vazgeçti, söylemleri öyle. Onlar vazgeçtiler. Peki, demek ki içte de böyle büyük bir ferahlık, büyük bir büyük bir ihtimal maalesef görülmüyor arakaşlar. Şimdi bu çıpa meselesi üzerinde biraz daha duracağız Sayın Başkan, sayın milletvekilleri. Dün Türkiye basınına baktınızsa bütün ihracatçılar toplandı, yetkililere ulaştı ve dediler ki; “Aman bu para politikasını revize et,” biz bu işin içerisinden çıkamayız. Reddedildi. Türkiye kararlı dedi ki; “Hayır, ben bu para politikasını ilan ettim, hiç değişmem.” Döndü bir tek icraat yaptı, olumlu bir icraat yaptı ihracatçılara yönelik, dedi ki; “Exim Bankın ihracata dönük kredilerini Dolara bazında %20 artırıyorum.” Kredilerini, Exim Bank kredilerini %20 artırdı o kadar. Şimdi gelelim bu para programının bize yansımasına. Şimdi Türkiye böyle bir para programı yaptı, ilan etti, bizim Merkez Bankamızdan hiç tıs, bir ses yok. Herhalde bütçedeyiz, belki bütçeden sonra bunlar konuşulacak. Ama ben bunu biraz, çok kısa analiz etmek istiyorum. Şimdi arkadaşlar, biz Ocak’tan Ocak’a %55-60’lık bir enflasyonla 2000 yılına giriyoruz, girişimiz böyle. Bu ne demektir? Bütün bu programlar tutsa, bütün tedbirler doğru olsa, her şey tamam gitse ve bu enflasyon yavaş yavaş azalarak sene sonunda 25’e düşse, bunun anlamı ne demektir? Bunun anlamı ortalama yıl içerisinde bu enflasyon %40’larda seyredecek demektir. Bunun Türkçesi budur. Yani bu demektir, yani bu ülkedeki bütün maliyetler %40-45 artacak demektir 2000 yılı içerisinde en a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2.5.</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işte 40-45 arası, bu maliyetlerin her şey tam gitse diyorum b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5.</w:t>
      </w:r>
    </w:p>
    <w:p>
      <w:pPr>
        <w:pStyle w:val="Normal"/>
        <w:jc w:val="both"/>
        <w:rPr>
          <w:sz w:val="24"/>
          <w:lang w:val="tr-TR"/>
        </w:rPr>
      </w:pPr>
      <w:r>
        <w:rPr>
          <w:sz w:val="24"/>
          <w:lang w:val="tr-TR"/>
        </w:rPr>
      </w:r>
    </w:p>
    <w:p>
      <w:pPr>
        <w:pStyle w:val="Normal"/>
        <w:jc w:val="both"/>
        <w:rPr/>
      </w:pPr>
      <w:r>
        <w:rPr>
          <w:sz w:val="24"/>
          <w:lang w:val="tr-TR"/>
        </w:rPr>
        <w:tab/>
        <w:t>SALİH COŞAR (Devamla)- Tamam Sayın Bakan, tahmin tabii bunlar, tahmin. Diyorum ki; Bu 2000 yılında her şey tam gitse, bizim maliyetlerimiz %40-45 artacak. Bu ülkede yetiştirilen, üretilen, verilen her hizmetin, her malın maliyeti %40-45 artacak. Peki dövizden gelecek olan %20 en çok, en çok %20 gelecek. Sene içerisinde %10-15 gelecek. Ne demektir bu. Eğer çok büyük marjımız varsa, bu iş rahat göstereceksiniz. Kardan feragat ederek götüreceksiniz. Büyük kar marjınız yoksa da subvansiyonla hatta bu işi götürürsünüz tarımda olduğu gibi, bu işi nasıl yapacağız 2000’de? İşte biz ekonomistlermizden, Planlama Örgütlerimizden bunlara kafa yormasını bekliyoruz. Biz bunlara kafa yormasını bekliyoruz. Yani şu 2000 geliyor, %20 çipası oraya çakılmış, bağlamışlar oraya dövizi, maliyetler %40-45 artacak ortalama sene içerisinde, benim kar marjına nedir bu memlekette? İçerde yuvarlatırken vatandaş zamları yesin, o tamam ama ihracat olabilecek mi? Hele hele tarım ürünlerinde nasıl olacak bu iş? Bütün bunları araştırmak ve bu olağanüstü durumda, olağanüstü tedbirler bulmak durumdayız arkadaşlar. Bunlara tedbir bulmak durumundayız. Şimdi geçen gece baktık, yine toplandı iş adamlarımız, televizyonlarda programa çıktılar, toplantı yaptılar. Ağlayan, sızlayan filan edenen, nedir olay? Borçlandı bu yatırımlar bu ülkede yapılırken borçlanıldı, taksitler ödenemiyor, taksitler ödenemiyor, yatırımcının ilgili bankalarla başları dertte. Durum bu. Şimdi ben bakıyorum hükümetimiz yine bu konuda da bol bol beyanat verir. Bol bol beyanat verir. Şimdi toplantısı da var Sayın Başabakanın, işte işler sallandı sallandı hallolmadı, şimdi Başbakana ziyaret, çare mi bulunacak? Bilemiyorum, inşallah bulun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orunlarınızın çözümü için büyük bir gayret içerisinde çalışmaktayız, hiç merak etmeyin deyip, yollay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lmem öğlen göreceğiz o beyanat ne olacak. Şimdi ben diyorum ki; Sayın Başbakanımız İngiltere’ye gitti, Başbakan Yardımcımız İngiltere’ye gitti. İngiltere’deki iş adamlarına çağrı yaptılar, gelin dediler siz 20 Lira koyun biz 80 koyacağız. Siz 20 koyun, biz 80 koyacağız ve bu memleketi yatırım yaparak kalkındıralım. Ne güzel. Güzel bir çağ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Onlar zamanında kandırıldı, bir kere daha gelirler m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üzel bir çağrı ama hangi kaynakla ben merak ediyorum. Hangi kaynakla? Şimdi bu ülkenin yatırımcısı, bu ülkenin yatırımcısı %50 borçlandı veya kaynak koydu, %50’de devletten aldı veya 40 aldı, 30 aldı, bir takım yatırımlar bu ülkede yapıldı, kabul etmemiz lâzım. Turizme dönük yatırımlar da yapıldı, sanayiye dönük yatırımlar yapıldı, şimdi bu sistemin dönmesi için alınan borçların da ödenmesi lâzım. Eğer alınan borçlar bu tekerlek dönerken ödenmezse, sistem bir yerde duracak tabii. Buraya kadar doğru. Ama bu nasıl ödenecek? Bak biraz evvel ekonominin fotoğrafını koymaya çalıştık biz ortaya ve dedik ki; Bu fotoğraf güzel bir fotoğraf değil, özlediğimiz oranda bu memleketi büyültemedik, yapamadık. Ben yalnız bu hükümete de bulamıyorum kabahati, aldım geçmişten geliyorum. Peki 1999’da vaatlerimiz oldu mu, olmadı mı? Yani biz hep çıktık yola bu ulaşımı çözeceğiz. Ulaşımı çözeceğiz. Baştan konuşmamda söyledim, en büyük sıkıntı bu memlekette, niye refah devleti yapamadık, niçin refah devleti olmadı iddialarımına analiz yaptığımızda sıkıntılar bellidir. Ulaşımdır, finansmandır ve kapıları açamadık. Yol belli, reçete bel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bvamla) - TC’yi bile açamad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işte reçete belli. “Recipe”si belli bu işin, neyi tartışıyoruz? Peki bu Hükümet iddia ile geldi, ulaşımı halledeceğim dedi. Halleti mi? Olmadı. Ulaşımda ne değişti? Hiçbir şey değişmedi. Finansmanda ne değişti? Değişmedi. Limanları açabildik mi? Açamadı. O zaman nedir iddiamız? İddiamız nedir? Olmadı. Ve şimdi ulaşım olmadan, ulaşım olmadan turizm olmadan, Mersin kapısı açılmadan yatırımcı hangi yaptığı hasılayla kâr edecek ve borç ödeyecek? Bu mümkün mü? Mümkünü yok. Gerçek bu. Bu gerçeği görmek mecburiyetindeyiz arkadaşlar. Gerçek budur. Ulaşım çözülmedi, kapılar açılmadı, ihracattaki tıkanıklık giderilmedi, ekonomi büyümedi, durgunluk devam eder, devam edeceğe de benzer ve biraz evvel yaptığım analize göre, Türkiye’nin aldığı istikrar tedbirleri ile parada daralma var, piyasada daralma var, enflâsyonda düşme olacak, bir programdır bu ve ciddi bir istikrar programıdır. Bu gidiş içerisinde bu yatırımcılar büyümeden, iş yapmadan, hasıla toplamadan borçlarını nasıl ödeyecekler? Ödeyemez, ödemesi mümkün değil. Onun için gerçekleri görmek mecburiyetindeyiz, gerçekleri masaya koymak mecburiyetindeyiz, olağanüstü bir durum var, olağanüstü hal ilân etmeyiz ama bu durumu iyi değerlendiririz ve özel tedbirler alırız gerekirse. Özel tedbirler alırız ve bu özel tedbirlerle bu ülkeye bir nefes veririz. Bir nefes veririz. Şimdi hükümetin elinde bu mekanizma var mı? Var. Nedir bu mekanizma? Kanun Gücünde Kararname çıkarır. Hükümet toplar uzmanlarını, kapanır bir yere, çalışır, ondan sonra gerekirse kararname çıkarır, birtakım kararnameler çıkarır ve bu kararnamelerle bu ülkedeki sıkışıklığı, olağanüstü durumu rahatlatmaya çalışır. Bunun yolu var. Yolu vardır ve bu yol yeni bir yol da değil. Geçmişte de bu yollar görüldü, denendi, uygulaması yapıldı bu yolların. Şimdi de bu yollar denenebilir, yapılabilir. Biz bunları yapmayacağız, durum tesbitimizi tam yapmayacağız, işte 2000’de 320 trilyonluk bir bütçe, güzel bir bütçe. Vur bunu Dolara, Dolarla söylersen daha iyi anlaşılır artık. 530 milyon Dolarlık yaklaşık bir bütçe, bunun 370 milyon Dolarını biz toplamayı öngörüyoruz, 160 milyon Doları Anavatan Türkiye’den gelecek, yaklaşık 50 milyon Dolar da açığımız olacak. Tablo bu. 160 milyon Dolar gelmesine rağmen 50 milyon Dolar açığımız olacak yaklaş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Gelirs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O gelse dahi bizim yaklaşık 50 milyon Dolar açığımız var. İşte bu tablo içerisinde bu ülke gerçeklerini analiz etmek, ekonomisine çare aramak, iş adamlarımıza güven vermek, iş adamlarımızı tekrar vereceğimiz güvenle harekete geçirmek, bu ülkede reel ekonomiyi, üretimi canlandırmak mecburiyetindeyiz. Başka yolu yoktur bunun. Yoksa ayni masalları, iyi saatte olsun bir arkadaşımız hep bu Kürsüden büyüklere masallar derdi, büyüklere masallar söyleyerek bir yere varmamız mümkü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Çok kısa bankalarla ilgili de birşey söyleyerek konuşmamı tamamlayacağ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ilindiği gibi bizim ülkemizde bankalar eskiden sadece bir tasarruf sandığıydı. Bir sandık muamelesi yapardı. Para toplardı, para dağıtırdı. Bir sandık görevi yapardı. Şimdi artık bankalar bir tasarruf sandığı olmaktan ziyade, para ticareti yapan kurumlardır. Bankalar artık para ticareti yapar. Çok defa paraya hiç eli değmeden, elektronik cihazla Reuter’den alacağı bilgilerle para alır, para satar, bono alır, bono satar, repo yapar, ters repo yapar, “Factorin” yapar, “Farward” yapar ,çeşit çeşit mekanizmalar ve “Leasing” yapar, çok değişik işlemlerin içindedir bankalar. Bilgisayar ekranından artık aldım sattım der, eli paraya değmeden işleri götürür. Ve bu sahada, bu artık kurumlaşmıştır ve bugün bankalarımızda karşılığı 200 milyon Dolar olan Türk Lirası vardır, 510 milyar Dolarlık dövizimiz vardır, toplam, yuvarlak rakamla söylüyorum, 750 milyon Dolar da bu ülkenin mevduatı vardır. Bu da milli gelirimizle mukayese ettiğimiz zaman, çok güzel bir rakamdır. Bankalardaki mevduat miktarı çok tatminkârdır büyüklüğümüze göre. Yine burada birşey daha söyleyim, hep tenkit edilir, dikkat ederseniz basında devamlı tenkit edilir, bu kürsülerden tenkit edilir, nedir tenkit edilen? Efendim bu ülkede para toplanırmış da bu para Kıbrıs’ta durmazmış, işte bu para Türkiye’ye gider, bu para bilmem şuraya gider, buraya gider, hep bunu tekrarlarız. Arkadaşlar, tasarruf nedir? Tasarruf insan harcamasını ertelerse tasarruf olur. Yani ben kendimi mahrum ederim, bazı şeylerden mahrum ederim, normal geliri olan bir insan bazı ihtiyaçlardan kendisini mahrum eder, eski deyimle imsak yapar, imsak yapar, erteler, tüketimini erteler, ertelediği için tasarruf yapar, harcamıyor. Siz harcayacaksınız, ben harcamayacağım tasarruf yapacağım, imsak yapacağım, harcamamı erteleyeceğim, e o para benimdir, ben istediğimi yaparım. Bana aittir o para. Bu paranın bir ödülü var. Bu harcanmayan, tasarruf edilen paranın ödülü faizdir. Bunun adı da faizdir. Getiridir. Demek ki ben harcama yapmazsam, paramı tasarruf edersem bu ödüle layığım ve bunun faizini, getirisini de hak ettim. Kim bana yüksek verirse, ben paramı oraya götürürüm. Kim bana güven verirse, paramı ona veririm. Bunu kumandayla idare edemezsiniz. İşte liberalleşen dünyada durum budur. Ben paramı kendim karar veririm ne yapacağıma, aksi halde güven vermezsen, zaten yastığın altına girer. Yastığın altına giren paranın ekonomiye hiçbir faydası yoktur, hiçbir anlamı da yoktur. Demek ki o paranın getirisi, ödülü kişiye aittir. Liberal bir ülkede de getiri nerde yüksekse vatandaş oraya gider. Banka ne yapar? Banka da aldığı paraya bakar. Ben bunu ne yapmam gerekir ki en yüksek getiriyi alayım, müşterime de en yüksek getiriyi vereyim. Ben geçen defa da bu kürsüden söyledim. Sekiz aylık enflâsyon Türkiye’de ortalama 35.8. Sekiz aylık devlet borçlanmasının getirdiği faiz ki bunu bono ile yapar, işte repo ile yapılır, bilmem şu ile yapılır, tahville yapılır 110. 110’un üstünde. Yani reel 75 getiri var demektir bu. Peki reel 75 getiri olan yer varsa, bu parayı kasasında mı tutacak banka veya piyasaya mı verecek? Vermez. Götürür ve doğaldır. Götürecek. Bulunduğumuz ortam budur arkadaşlar. Bu ortamı görmemiz, değerlendirmemiz ve doğru formüller bulmamız gerekir. Şimdi biz bu gerçekleri, bu ortamları bu fotoğrafa bakmadan ne diyoruz? Memleketten paralar şuraya gitti, buraya gitti. Gidecek, doğaldır. Siz bunu önleyemezsiniz. Demir perde sistemi de getirseniz önleyemezsiniz, para dediğim gibi ya yastığın altına girer, ya başka yere gider. Başka türlü birşey olmaz. İşte onun içindir, tekrar iş adamlarına dönüyorum, böyle bir ortamda Kıbrıs’ta da reel faizler bugün 30’larda, 40’lardadır. Enflasyon düştü ama enflâsyon oranında faizler düşmedi. Kredi faizlerine daha kimse dokunmadı, yeni yeni dokunmaya başlanıyor. Dolayısıyla bu ülkede kredi faizleri bu statüde ise, vatandaş nasıl yatırım yapacak? Öz kaynakla mı yapacak? Varsayalım ki öz kaynağı var ve diyelim ki kendisine borçlanma ve öz kaynakla yatırım yap. Öz kaynağın da o kadar getirisi var. İşte biraz evvel söyledim getiri ne kadardır? 8 ayda 110’u buldu 1999’da devlet borçlanma kâğıtlarının fiyatı. Bu kadar güzel getiri varken öz kaynak da, benim elimde öz kaynak varsa, para varsa ben niye yatırım yapayım? İkisi de aynı şeydir. Ha borçlan yap, ha öz kaynağa yatır. Öz kaynağı da yatırsan eriyecek, borçlanırsan da o borcun kredi faizi, kredi yükü seni batıracak. Batıracak, çaren yok, çaresi yoktur. İşte o zaman, bu rakamlara baktığımız zaman reel ekonomiye yatırım yapmak için, reel iş yapmak için, o reel işin getirisinin %120’lerde olması lâzımdır. İşte bak bir iş adamı var karşımızda, milletvekili Osman Bey. Var mı Osman Bey %120 getiri?</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Hayır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120 getiri olacak da siz yatırım yapacaksınız. Aksi halde öz kaynağınız varsa öz kaynağınız erir, kredi alırsınız kredi yükü sizi batırır. Ortam bu. İşte bu ortamı da dikkate alarak iş adamlarımızı korkutmayacağız. İş adamlarımızın sıkıntılarını anlamak mecburiyetindeyiz. Yerli yatırımcıların içine düştüğü durumu iyi analiz etmek mecburiyetindeyiz. Ortam budur. Bu ortam içinde elbette ki bu insanlar seslerini çıkaracaktır. Çare var mı? Çare var. Bütün bunlara rağmen, bütün bu fotoğrafın güzel olmamasına rağmen, bütün bu zorluklara rağmen, biz halkımızın yeteneği ile, canlılığı ile, diriliği ile, gücü ile, umudu ile bu sorunların aşılacağını ümit etmek istiyoruz. Teşekkür eder saygılar sunarım dinlediğiniz içi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Coşar.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Uzun bir maratondan sonra bütçenin son görüşmesine geldik. Gerek Komite aşamasında, gerekse Meclis Genel Kurulunda ekonominin kendisi, devlet yapısının kendisi ve bütçeyle ilgili oldukça yoğun ve bazen gerginlik içeren tartışmalar yaşandı. Pek çok toplum konusu irdelendi, tartışıldı. Bugün de ekonomiyle ilgili konuya yaklaşmak istiyoruz. Ancak bugünkü konjuktürde iki önemli noktanın memleketimizde karşı karşıya ve önümüzde duran bir olgu olarak çok net bir şekilde  durduğunu görüyoruz. Bunlardan biri, ülkenin ekonomisinde büyük bir kriz vardır, bu bir gerçektir, büyük bir durgunluk vardır, fevkalade büyük bir ekonomik durgunluk içerisinde hayatın her alanında ciddi bir kriz vardır. Bu kriz somut olarak bütün ilişkileri etkilemektedir. Devletin ödemeler dengesini etkilemektedir, üretimi etkilemektedir, insan ilişkilerini etkilemektedir ve buna bağlı olarak diğer bütün sosyal süreçlerde pek çok konuyu etkilemektedir. Bu bakımdan bu krizi kesin bir veri olarak orta yere koymak ve bundan çıkış yollarını toplum olarak düşünmek zorundayık. Bunun için öncelikle bu krizi kabullenmek gerekiyor ve bu krizin palyatif bazı tedbirlerle, küçük bir kısım imkanlarla, örneğin Türkiye’den alınacak bir ufak desteğin Kalkınma Bankası marifetiyle borçların silinmesi, ya da bazı yatırımcılara birtakım imkanlar sağlanmasıyla aşılamayacağını artık görmemiz lâzımdır. Bunu bilmemiz lâzımdır. Köklü, yapısal çok ciddi tedbirler almak zamanıdır. İkincisi, bu ekonomik kriz bugünkü hayatımızı tamamen günlük yaşamda etkilediği gibi, ayni zamanda açık ve kesin olan bir gerçek vardır ki Helsinki Kararları sonrasında Kıbrıs siyasal sorununun çözümü belli bir perspektif girmiştir. Bu perspektifte artık Avrupa Birliği göstergeleri ve buna bağlı Avrupa Birliği “center”idir. Pek çok kez bu Meclis Kürsüsünden sayısız siyasal tartışmada söylemiştik. Dünyanın bugünkü gerçeğinde bu bölgede çekim merkezi Avrupa Birliğidir ve er geç Avrupa Birliği sürecinin içerisinde Kıbrıs siyasal sorununda gelişmeleri bu anlamıyla değerlendirip yer alacağız, bu kaçınılmazdır, bu çekim merkezi bizi de çekecektir. Bu bakımdan şimdiden bu noktalarda hazırlanmak gerekiyor demiştik. Ve bunu söylediğimiz için pek çok kez de özellikle Ulusal Birlik Partisi ve belli ölçüde bir kısım Demokrat Parti sözcüleri tarafından da Kıbrıs siyasal sorunundaki yaklaşımdaki farklılığımızdan ötürü suçlanmıştık. Bugün artık net olarak gözükmüştür ki Helsinki Kararları sonrasında yaşanan gelişme perspektifi ve sürecin de artık gideceğimiz köyün minareleri belli olmuştur. Bu da karşılıklı kabul edilebilir bir çözümün kesinlikle içerisinde Avrupa Birliğine doğru gidiş olacaktır. Dolayısıyla bugünkü krizi, ekonomik krizi, devletin yanlış yapılanmasını, yıllar itibarını günü birlik siyasetlerle ülkenin ekonomik, siyasal ve devlet yapılanmasında gerçekleşen hantal yapıları, verimsiz konjüktörleri ve bu anlamıyla dünya da hiçbir rekabete ve hiçbir ekonomik akla uymayan bütün unsurları bu bağlamda da ele almak zamanıdır. Hem krizin çıkışı için bir kısım girişimler yapmak, bir kısım olgular yapmak, hem de bu yanlış yapılanmaya, yapısal bağlamdaki düzenlemeleri ele alarak Avrupa Birliği kriterlerine göre hazırlamak gerekiyor. Bu iki konuda çok ciddi bir çalışma önümüzde durmaktadır. Bunun için hükümet öncelikle bu krizi veri kabul ederek, ciddi olarak bir paket çıkartmalıdır, ekonomik paket çıkartmalıdır hükümet, bunun hazırlığına girmelidir. Bu paket hayatın her alanında yeni ilişkileri önümüzdeki yeni siyasal süreçleri dikkate alan bir kapsam ve genişlik içerisinde ele alınmalıdır. Bu paketi, bu ekonomik krizi gündemden aşabilmek için, sivil toplum örgütleriyle, sendikalarla, işveren kuruluşlarıyla, üretici birlikleriyle, siyasi partilerle bunları tartışmalı ve bu tartışma atmosferi içerisinde, toplumca üzerinde geniş konsensuslerin sağlanabileceği anlamda bir düzenlemeler içerisine girmeyi hükümet üretebilmelidir. Artık şunu kesinlikle kavramak zamanıdır. Bu süreç içerisinde Avrupa Birliğine doğru gidişte ve gelişecek aşamada, Türkiye’nin kendi ihtiyaçları ve kendinin Avrupa Birliğine doğru gidişini hızlandırabilmek için köklü tedbirleri olacaktır, bu şimdiden ilân edilmiştir. Tükiye Hükümeti iki yılda enflâsyonu düşürme hedefini önüne koymuştur ve buna bağlı olarak çok sıkı bir para politikası uygulayacağını söylemektedir. Faizleri bu çerçevede düşürecek ve Merkez Bankasına açıklattırdı, yani hükümetin şu veyahut bu siyasi eğilimi bakımından değil, doğrudan Merkez Bankasına açıklattırdığı, bir anlamı ile de siyasal bir yansıma vermek istemedi, yani bir nevi teknik ve muhakkak uygulanması gereken bir kural olarak yorumlattırdığı için bu tedbiri almıştır herhalde, bunu almıştır. Ve buna bağlı olarak hayatın her alanına yansıyan çok sıkı tedbirleri gündeme getirmiştir. Bu Türkiye’de pek çok sosyal dalgalanmalara ve önemli sıkıntılara siyasal anlamda yol açacağı da şimdiden bellidir. Dolayısıyla bugünkü konjenktürde Türkiye Avrupa Birliğine ve onun kriterlerine ve enflasyon oranını düşürme noktasındaki pozisyonlara kendini uyarlama noktasında aldığı ekonomik ve alacağı ekonomik tedbirler Kıbrıs’ı doğrudan etkileyecektir. Bu etkileme buraya kaynak aktarma kısıntısını getirdiği gibi, ayni zamanda orda oluşacak olan para politikaları, faiz politikaları ve buna bağlı diğer tedbirler de bizim ekonomimizi fevkalâde önemli ölçüde etkiley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az evvel Sayın Salih Hocamı dinledim. Evet enflâsyon bir veridir, bir realitedir. Bu realiteyi dikkate almak gerekir ama bunu kabullenmemek gerekir. Bizim Cumhuriyetçi Türk Partisi olarak üzerinde en fazla durduğumuz nokta, bu enflâsyon olgusunun net olarak orta yerde durduğu bir gerçektir ama bunu değiştirilemez bir kader olarak kabullenmek de hatadır diyoruz. Ve bugünkü konjenktürde şu andaki yapıda Türkiye enflâsyon oranını düşürmeye karar vermekle ve buna bağlı olarak Türk Lirasını disipline etmeye çalışmakla, para politikalarında enflâsyonist etkilerle oynayarak bir nevi iç borçlanma ve kaynak yaratma siyaseti olan Türk parasının senyoraj hakkını kullanarak iç piyasadan paranın değerinin düşürülerek borçlanılması metodunu artık terk eder. Yani bu bir metottu, bir kalkınma metoduydu ve buna bağlı olarak enflâsyon içinde kalkınmayı seçmişti Türkiye ve enflâsyonu bu anlamda kendine bir unsur olarak, reddedici bir unsur olarak ele almıyordu bütün söylemlere rağmen ama artık dünyanın konjenktüründe ve seçtiği ekonomik yapıda enflâsyonu düşürmeyi ekonomik olarak gelişmesinin gireceği Avrupa Birliği normları içerisinde temel olduğunu gördüğü için bu bağlamda ele aldı. Örneğin, basında yayınlanan Türkiye’nin büyük, Aldo Kavloski, Lütfi Yenal, Halis Komili, Sakıp Sabancı gibi iş adamlarının basına yansıyan demeçlerinde en ilgincini Sayın Komili söylemişti. Sayın Komili demişti ki; “Yüksek faizli enflâsyonist ortamın iş adamının varlık nedeni olan üretimden, esas gayesinden uzaklaştığını belirterek, olayın bu tarafı da sakıncalı, maalesef bir çok insan risk almaktan, iş yapmaktan kaçar hale geliyor. Hastalığın en büyük zararı burada” diyor. Yani bu konuyu bir hastalık olarak telâkki ediyor, enflâsyondan bu anlamda büyük bir takım gelirler de elde eden Türkiye’nin önemli iş adamlarından biri. Bir tanesi Sayın Sakıp Sabancı ve Sabancı da bu faizlerin ve buna yaptığı enflâsyon ortamının anormalin anormali olarak niteliyor ve bununla kredi faizleri, üretimin en büyük girdilerinden birinin de kredi faizi olduğunu belirterek, bu faizle bu anormalin anormali yüksek faizle büyük bir fabrikalar yapılamaz, yapılırsa mucize olur, yetersiz olur diyor. Böylece Türk ekonomisi kendi için Halis Komilinin çok açık bir şekilde söylediği gibi, kendi şirketlerinin bilânçolarında kâr oranı artıyor. Halis Komili söyledi bunu. Bizim kâr oranımız artıyor, Komili grubu olarak artıyor ama ben bundan utanıyorum, çünkü bizim kâr oranımız üretimden kaynaklanan bir büyüme ile değil, faizden ve bu çerçevede ranta yönelik olarak yaptığımız yatırımlardan kaynaklanıyor diyor. Ve bunu da kendileri gelişmenin artık bugünkü perspektifinde enflasyonu veri olarak alıp da, zemin olarak alıp da kalkınmanın olanaksızlığını görüp, bunun yarattığı sosyal problemleri işaret ederek çıkış yollarını aylar öncesinden yaptıkları bir tartışma ile dile getiriyorlar. Dolayısıyla aklın yolu birdir ve bugün Türkiye enflasyonu kesinlikle fevkalade önemli ölçüde düşürecek bir politikayı gündemine almış bulunmaktadır. Bu biraz evvel Sayın Salih Hocamın dediği gibi, bahsettiği gibi, bir ekonomik iş gibi gözüktü burda, yani normal bir hadise gibi gözüktü, yurttaş parasını bankaya yatırdı, yüksek getiri elde eden bir faiz geliri ile bu parayı bankalar bu yüksek faizi karşılayabilmek için yurtdışına plase ettiler, ordan efendime söyleyim elde ettikleri gelirle hem kendi kârlarını, hem mudilerine doğan alacaklarını karşıladılar ve bu bir bankacılık faaliyeti oldu. Bu reel de bankacılık faaliyeti değil, bu küçük ve bu anlamda tamamen basit bir tefecilik mantığına dayalı modern bir ilişkidir, hadise budur. Enflasyonun getirdiği bir olgudur bu. Bu normal değildir ve bugün Türkiye bu normal olmayan yapıyı değiştirmeye kalktı. Peki şimdi bizdeki bankalar, bu çerçevede oluşturdukları yapı ile, oluşturdukları bankacılık kültürü ile bunu sorgulamaları gerekecek. Türkiye de fazilerin düşmesi ve paranın rant ekonomisinden kayması ve büyük ölçüde diğer alanlara yönelecek olması, bankacılığın, ekonominin bütün unsurlarında plase yapabilecek, başka türlü hizmetleri ve kredinin ve paranın kullanılabilirlik oranlarını ekonominin esas temelinde, yani üretim temelinde ve diğer hizmetler temelinde ele alabileceği bir bankacılık faaliyetine doğru şekilenmeleri lazımdır. Yani 2-3 memurla, işte bir bilgisayarda, bir “Reuter”den aldığı haberle, şu yerdeki faiz nisbetine göre paranın gecelik faizleri ile oynayarak yapılan bankacılık kültürü artık tamamen değişecektir. Bu kültür bu çerçevede bu anlamı ile değiştiğinde, bizim bankalarımız bu somut şartlara kendilerini uyarlamadıkları taktirde tamamen geride kalacaklardır. Ve bu büyük ölçüde Kıbrıs Türk ekonomisine başka büyük bir problem getirecektir. İşte bundan ötürü bu gelişmeleri dikkate alarak, hükümetin bu anlamı ile, bugünkü ekonomik kriz için, bunu aşmak için bir paket hazırlarken, Avrupa Birliğine doğru gidişimizin kaçınılmazlığını görerek ve Türkiye de yapılan ve yapılması muhtemel bütün işlemleri öğrenerek, bunların kendi bünyemiz içerisinde nasıl uyarlanabileceğini ve kendi yapısal ve buna bağlı düzenlemeleri nasıl ele almamız gerektiği ile ilgili bir çalışma yapması lazımdır. Bunun için hükümet, öncelikle ve ivedi olarak bu kriz masasından ayrı bir de Avrupa Birliği masası kurmalıdır. Kophenag kriterleri, Amsterdam göstergeleri, buna bağlı olarak Maastrich göstergeleri çerçevesinde toplumumuzun yasal ve idari bütün mevzuatları, ekonomik yapılanmamız gözden geçirilmelidir ve bir Avrupa Birliği çatısında karşılıklı kabul edilebilir bir çözümle, biz Avrupaya gireceğimiz perspektifinin önümüzde durduğu gerçeğini bilerek, Güney Kıbrıs ekonomisini de enine boyuna incelememiz, kendi imkanlarımız ve ekonomimizle onların bir kıyasını yapmamız gerekmektedir. Bunun için önce avantajlı olduğumuz, güçlü olduğumuz noktları bugüne kadar toplumun biriktirdiği bütün unsurları olumlu noktalar ile koymalı, bu yanlış yapılanma içerisinde meydana çıkan yanlışlıkları koymalı, diğer tarafın güçlü olduğu noktaları ele almalı ve fevkalade bu nokta içerisinde mevzuyu değerlendirecek bir yorumlama içerisine girmemiz gerekmektedir. Çok kolaycı çözümlerden ve yorumlardan kaçınmamız gerekir. Örneğin bugün şöyle denmektedir, bizim güçlü olduğumuz birşey var. Nedir bu güçlü olduğumuz? Üniversitelerimiz. Rum tarafında yoktur, biz üniversiteler bakımından güçlüyüz. İlk bakımdan doğru, peki yarın Türkiye Avrupa Birliği sürecinde bu gelişmeler gelişir ve Türkiye’nin en azından 3-5 yıl sonrası ilişkileri içerisinde Avrupa Birliğine yönelik üyelik görüşmeleri gelişir ve bir yol daha da açılır ve berraklaşırsa, Kıbrısın bütünlüğü içerisinde biz Avrupa Birliğine doğru gidişin şartlarını yaratırsak, bizim burdaki üniversitelerimizin konumu ne olacaktır sorusunu sorup, incelemek ve değerlendirmek gerekmiyor mu? Yani daha büyük havuza gireceğimiz ve daha büyük rekabetle karşı karşıya kalacağımız, nitelik bakımındaki unsurlarla yüzyüze kalacağımız gerçeğini dikkate alarak, bugün güçlü olarak gördüğümüz avantajlarımız, acaba o gün bizim için o kadar güçlü olmama gerçeği ile karşı karşıya mı kalacağız? Onun için bugünden ne gibi tedbirler almak lazımdır şu andaki güçlü durumunu, güçlü olduğumuz bu noktalarda daha da geliştirebilmek için. Bunları düşünmek, incelemek ve bu bağlamda bu perspektiften, kolaycılıklardan kurtulacak bir anlayışla kendimizi geliştirmemiz gerekmektedir. Bunun için gerçekten Amsterdam ve Kophenag kriterleri ile Maasrich göstergelerine bağlı, ciddi bir incelemeyi ele almamız lazım. Pek çok kez bu Meclis Kürsüsünden sayısız defalar dile getirdik; Dışişleri Bakanlığı bir Avrupa masası kursun, bir Avrupa Birliği masası kursun. Dışişleri Bakanlığı Avrupa Birliğinde, Avrupa Parlamentosunda meydana gelen ekonomik uygulamaları, mevzuat değişikliklerini anında bu memlekete aktaran ve bu memlekette bir yerde büyük ölçüde bir bilgi birikimini sağlayan bir merkez kursun dedik. Kös dinlendik. Niçin kös dinlendik? Çünkü o günkü konjektürde bunu düşünmek bile mümkün değildi bazılarına göre. Çünkü o günkü konjektürde en büyük kahraman ve en büyük rıdvan olmaktı geçer akçe. Şimdi bunun sakıncalarını bizzat herkes duymaya başlamıştır. Toplumda bu konuda büyük bir bilgi açlığı vardı. Herkes birşeyler bulmaya çalışıyor, herkes bir yerden birşeyler bulup, birşeyler aktarmaya çalışıyor. Bu gecikmiş olmaya rağmen, şu anda dahi bu çerçeveye girişmek ve bizim ekonomi ile ilgili bürokratik kadrolarımızı siyasetle, Dışişleri Bakanlığı ile ilgili bürokratik kadrolarımızı, teknik kadrolarımızı ve bizim iç dünyamızdaki insanları ve siyasal kadrolarımızı Avrupa Birliği konusunda bizatihi bizim aydınlatmamız gerekmektedir. Avrupa Birliği konusunda beklememek gerekir, gelsin Avrupa Birliği Büyükelçisi bir küçük broşürle gezsin yurttaşlarımızın içinde ve Avrupa Birliği şudur, budur diye bir aydınlatma kampanyasına girsin. Onlardan evvel biz, kendimiz öncelikle Avrupa Birliği hedefi önümüzde olduğuna göre, bunun esas unsurlarını her yönü ile inceleyecek bir çalışmayı, detaylandıracak bir çalışmayı hayata geçirmemiz lazımdır ve bu noktada bizim teknik kadrolarımızı, bürtokratik kadrolarımızı ve toplumun değişik kesimlerini bütünü ile aydınlatacak, onlara bilgi taşıyacak bir noktayı geliştirmemiz lazımdır. İşte bu iki noktada Hükümetin gerçekten önünde çok ciddi bir görev olarak durmaktadır. Şu anda Hükümette bulunmuş olmaları onlara bu bakımdan bir sorumluluğu ve zorluğu daha yüklemektedir. Bunun için biz bu konuda atacakları adımlarda kendilerine yardımcı olmak istiyoruz. Çünkü sonuçta gerçekleşecek olan bu ülkenin ortak kaderidir, halkımızın ortak kaderidir. Bu ortak kaderi ve bu sürece herkesin bir katkı koyması  gerekir. O zaman ortak kaderin bir anlamı olur, ortak varlığın bir zenginliği olur ve ortak varlığın hayata geçmesinin yolu ve imkanı açılır. Bunun için Hükümet girişimci olmak zorundadır, öncü olmak zorundadır. Bu verileri net olarak orta yere koyup, bütün bağnazlıklardan kurtulan ve artık olaya at gözlüğü ile bakan değil, daha geniş perspektiften bakan bir genişlik içerisinde bu meseleleri ele almalıdır. Bunun için kriz masasından ayrı hükümet biz Avrupa Birliği standarları ve buna bağlı Avrupa Birliği masası çerçevesinde ekonomik ve politik yapılanmaları kendi içinde ayrı ihtisaslaşmaları ile ele alacak bir oluşumu üniversitelerden de yararlanarak süratle kurmasını ve Dışişleri Bakanlığının temsilciliklerinin de alarak bu bilgisayar ortamında bütün bizim teknik kadrolarımızın aydınlatılabilmesi noktasını geliştirmesi gerekiyor kanısındayım. 1996 yılında Çetin Uğural arkadaşımla bir kitap yazmıştık. O kitabı yayınladık. Bazıları bize o dönemde gülmüştü bu kitabı yayınladığımız için çünkü kitabın bir bölümü Maastrich kriterleri ve Kuzey Kıbrıs ekonomisinin Maastrich kriterleri bakımından incelenmesi idi. Tabii böyle meselelerle bu memlekette ilgilenildiği zaman, adama ya fuzuli iş ile uğraşın derler, ya da çılgınsın derler, ya da yapacak başka işi yoktur da ne ile uğraşır derler. İşte bu bakımdan biz bu söylenenleri dikkate almadan Çetin arkadaşımla Maastrich kriterlerini orta yere koyarak, Kuzey Kıbrıs ekonomisinin bu Maactrich kriterleri bakımından bir değerlendirmesini yapmış ve bunu daha da derinleştirdiğimiz bir başka çalışmada ki bunu yayınlamadıydık, bu yaygaraları da dikkate alarak Güney Kıbrısın Maastrich kriterleri ve Kuzey Kıbrıs ekonomisi ile Güney Kıbrıs ekonomisinin kendi arasındaki farklılıkları ve düzenlemelerini ele almıştık. Şimdi Maastrich kriterlerine uyum bakımından baktığımızda, bütçe açığı, kamu borçlanmaları ki bu kriterlerin en önemli noktalarından bir tanesi en az enflasyonu olan üç ülkenin ortalamasına yakın bir enflasyon oranı tutturmak kuralıydı. Bir baktık, incelediğimizde, Avusturya’nın, Belçika’nın, Fransa’nın, Almanya’nın, Danimarka’nın büyük ölçüde bu kriterlere uygun ama Yunanistan ile İtalya birbirinden daha az olarak ve buna bağlı olarak Finlandiya’nın bu kriterlerden oldukça uzak, bu göstergelerden uzak ama Kıbrıs Rum tarafının bu kriterlere çok yakın bir ortam içerisinde olduğunu gördük. Şimdi demek ki bizim önümüzde, bir Avrupa Birliği olgusuna doğru giderken, kendi göstergeleri, ekonomik göstergeleri, demokratik göstergeleri, devlet yapılanmaları, büyük ölçüde Avrupa kriterlerine uygun olan ve yakın olan bir ekonomi var, bu Güneydedir, bu ekonomi. Bunun bu çerçevede bulunması bizim hem avantajımız, hem dezavantajımızdır. Bunu bizim net bir şekilde koyup, kendi ekonomik yapımızı, devlet yapılanmamızı hangi noktalarda yeniden şekillendirebileceğimizin ve hangi noktaları değiştirip geliştirmemiz gerektiğinin derinlemesine incelememiz lazımdır. Buna bağlı olarak süratle Avrupa Birliği ile belli bir yolda ilişkiye girmeyi gündeme almamız gerekmektedir. Kesinlikle bu memlekette bunu gündeme almamız gerekmektedir. Avrupa Birliğine gidecek olan Kıbrıs’ta, bu Kıbrıs’ın çözümünün bir tarafı olan bir halk olarak, bir toplum olarak Avrupa Birliğine, AB standartlarına uyum sağlayabilmek ve bu çözümün istekli, hayişkâr ve yapıcı bir tarafı olarak yerimizi alabilmek için, bu göstergelerin gerçekleşmesi için ekonomimize ve toplum yapımıza hangi yol ve metodlarla yardım ve destek alabileceğimizi, işbirliği imkanlarımızı geliştirebileceğimizin yollarını orta yere koyup, bunun siyasal tartışmasını yapmamız lazımdır. Bunun için kesinlikle belirtiyorum, bağnazlıktan çıkmak lazım, bağnazlıktan çıkıp bu noktadaki gelişmeleri orta yere koymak ve Avrupa Birliği ile ilişkiyi ve buna bağlı bu ilişkinin nasıl geliştireceği yollarını ve kanallarını aramak zorundayız, bu kaçınılmaz tarihsel bir görevimiz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lbette Türkiye kendi çıkarıları bakımından ve kendi yurdunun, halkının, ulusunun geleceği bakımından bir perspektif çizmiştir kendine. Bu perspektif Avrupa Birliği perspektifidir ve bu noktada kendini pek çok siyasal ve önemli ölçüde, fevkalade kendi açısından önemli değerlendirmeler yapıp, Helsinki Kararlarını onaylamıştır. Bu Helsinki Kararlarını onaylaması bu anlamı ile büyük ölçüde Türkiye’nin kendine bağlı düzenlemesinde bir tercihin yapıldığını göstermektedir. Türk-Yunan ilişkileri, Ege Sorunu, kendi içindeki demokratik bir kısım düzenlemelerin ele alınması ve bu anlamı ile kendi demokratik yapılanmasını da tabu saydığı pek çok kavramın yeniden tanımlanıp, açılımını yapması. Örneğin Kürt Meselesi dahil pek çok konunun tartışılmasını gündemine almıştır, cesaretle almıştır. Kıbrıs Sorunu da bütün bu söylemlere rağmen, belli bir noktada ele almıştır ve burda da ast olan ve esas olan Türkiye’nin kendi ulusal, toplumsal çıkarlarıdır. Bu onların hakkıdır. Peki, biz bu bağlamda, bu yurtta ve bu ülkede, kendi toplumsal çıkarlarımızı ve halkın geleceğini, kendi insiyatifimiz ve arzumuzla aynı paralellikte niye ele almayalım? Niye ele almayalım ve bütün bu ilişkileri yarın Türkiye’nin Avrupa Birliği ilişkileri içerisinde takip edeceği görüşmelere, tartışmalara ve süreçlerdeki tıkanıklık veya bunların açılma noktalarına bağlı bir sürcin pasif bekleyicisi ve izleyicisi olarak, onlar girerse biz de gireriz noktasının kolaycılığında erteleyelim. O zaman biz Türkiye bu devinimi yapan bir ülke olarak buraya geldiğinde, kesinlikle geride kalan, arkada kalan ve hiçbir süreç içerisinde kendine dair, kendi ile ilgili hiçbir noktayı etkilemeyen bir halk olarak bulunacağız ve bu bizi bu büyük sürecin içerisinde kesinlikle bir o kadar daha darbedecektir. Onun için bu noktadan sonra hiç olmazsa biz Kıbrıs Sorunundaki siyasal gelişmeleri de dikkate alarak, bunları da zorlayarak, kendi toplumsal varlığımızı, güvenliğimizi bu adadaki siyasi eşitliğimizi, diğer bütün noktaları gözönünde tutan siyasal açılımları getirirken, bugünden itibaren, Avrupa Birliği ile ilişkiler konusundaki açılımı gündemimizin birinci maddesi haline getirmeliyiz. Artık statü noktasındaki bir kısım olguları bizim yaratacağımız yapıcı bir takım girişimlerle aşma zamanıdır. Avrupa Birliği ile doğrudan doğruya bu çerçevede ilişkiye girme zamanıdır ve Güney Kıbrıs’ın Maastrich kriterlerine ve diğer bütün noktalara uyumunu öne sürerek, birleşik bir ekonominin içerisinde Avrupa bütünlüğünde yer alacağımızı öne sürerek, bu ekonominin ve bu toplum yapısının, bu noktaya doğru hazırlanmasının kanallarını aşmak için Avrupa Birliği ile diyaloğu cesaretle ele almak zorundayız. Bunun hiç şaka kaldırır yanı yoktur. Eğer dur bakalım ne olacak, bekle bakalım ne olacak, anavatanın yürüsünde biz de geliriz dersek, onlar yürüyüp gidecek, biz de dur bakalım, dur bakalım masalında ve fıkrasında olduğu gibi, sonuçta çok üzücü hadisesi ile başbaşa kalacağız. Onun için, siyaseten de bunu ele alma zamanıdır.</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günkü yapıya bu çerçevede ve önümüzdeki hedefler bakımından baktığımızda, gerçekten ülkede önemli bir ekonomik krizin bulunduğunu belirttim. Bu kriz hayatın her alanında kendisini değişik şekillerde göstermektedir. Bugün şikayetçi olan yatırımcılar, seracılar, tarım alanındaki çiçekçiler, diğer sorunları biriken bütün kesimler ve yine bu bağlamda önemli ölçüde turizmciler bu çerçevedeki sıkıntıların büyük ölçüde toplumda mağduru durumdadırlar. Ancak orta yerde bir gerçek var ki bizim ödemeler dengemiz ve buna bağlı diğer bütün düzenlemelerdeki bir kısım veriler, bu sıkıntıların bu ölçüde devam edeceğini göstermektedir eğer ciddi tedbirler almazsak. Örneğin 1999 yılı bütçe hazırlıkları içerisinde, Maliye ve Ekonomi Bakanlığının bize verdiği verilere göre baktığımızda, aşağı yukarı devletin toplam olarak 99 trilyon dolayında ilk on ay içerisinde, 30 Eylül tarihine kadar, 99 trilyon dolayında bir gideri olduğunu görüyoruz toplam gider olarak. Yani personel giderleri, diğer cari giderler, transfer giderleri, yatırım giderleri olarak toplam bir 99 trilyon. Şimdi yatırım giderlerinde büyük ölçüde mahalli 1 trilyonluk bir katkımız var. Aşağı yukarı 9 trilyonluk bir katkı da 1999 yılı içerisinde 30 Eylül’e kadar, TC cari yıl ve geçmiş cari yıl, yani TC’den gelen noktalar olarak gerçekleştirildi. Personel giderleri 42 trilyon, transfer giderleri 50 trilyon olarak şekillendi. Şimdi bunlara bağlı olarak bizim gelirlerimiz ise, toplam 68 trilyon 957 milyar olarak şekillendi. Yani bunlar büyük ölçüde, işte aşağı yukarı vergi dışı bütçe gelirleri 11 trilyon 116 olarak, dolaysız vergiler, 33 trilyon, dolaylı vergiler olarak 24 trilyon 820 milyar olarak şekillenen bir yapı orta yere çıktı. 99 trilyonluk bir gider, 68 trilyonluk bir gelir. Büyük bir açık var. İşte 36 trilyona yakın bir açık. Bu 36 trilyonluk açığın biz 6 trilyon 522 milyar Türk Lirasını iç borçlanmadan karşıladık. 52 milyon Dolarlık ki aşağı yıkarı bu 21 trilyon ediyor aşağı yukarı, TC’den borçlanma olarak karşıladık ve büyük ölçüde bu dış ticaretle, bu devletin ödemeler dengesindeki gelir gider farkındaki açığı, bütçe açığını bu çerçevede giderdik. Yani önemli ölçüde 52 milyon Dolarlık bir Türkiye’den borçlanma ve 6 trilyon Türk Liralık onun Dolar bazından hesabını yapmadım, 6 trilyon 522 milyar Türk Liralık da bir iç borçlanma olarak bu açığı kapattık. Tabii TC’den 52 milyon Dolarlık bir borçlanma yapmamız iç borçlanmadaki nisbetimizi bize azalttı, eğer bunu yapamasaydık bu çerçevedeki iç borçlanmadaki nisbeti artıracaktık. Şimdi bu tablo oldukça düşündürücü bir tablodur. Şimdi bu tablonun içerisine baktığımızda, devletin tamamen büyük ölçüde rutin cari giderleri ve transferleri büyük ölçüde ödeyebilmek için bu kaynakları kullandığını görüyoruz. Yani yatırım bakımından mahalli gelirlerde, toplam 1 trilyonluk büyük ölçüde TC’den gelen diğer yatırım kalemlerine de baktığımızda, bu kalemlerde önemli ölçüde Sayın Ekonomi ve Maliye Bakanlığının verdiği ve istediğimiz verileri de bize verdi, bu bakımdan tekrar tekrar teşekkür ederim. Bu çerçevede mali yılı yatırım bütçesinin detaylarına baktığımızda ve alıp incelediğimizde sorduğumuz soruya karşılık, önemli ölçüde Maliye Bakanlığının verdiği verilerde bu yatırımlarda yani gerek TC kaynaklı ve gerekse yerel mahalli kaynaklardan yapılan yapımda büyük ölçüde iş aracı alımı için, makine ve teçhizat alımı için, yani çeşitli bakanlıklara ve dairelere, işte makine ve araç bakım onarımları için, inşaat ve yapı, büyük onarımları için gitti, bir kısmı da yol ve benzeri alt yapı yatırımları için gitti. Yani ekonominin büyütülmesi ve ekonomide bugün enflasyonun büyük ölçüde fevkalade dumura uğrattığı yapıları geliştirebilmek bakımından, enflasyonun içerisinde üretime ve buna bağlı olarak üretken reel sektörlere destek olabilecek noktalarda da kullanamadık bu kaynakların. Yani gönül arzu ederdi ki TC’den yapılan 52 milyon Dolarlık borçlanma büyük ölçüde bu açıkları kapatmakta değilde, örneğin madem ki bu bir dış yardımdır ve dış kaynaktır, fevkalade önemli bir dış kaynaktır, bu dış kaynak büyük ölçüde üretken sektörlere kanalize edilecek bir mekanizma doğrultusunda değerlendirilebilsin. Dolayısıyla ekonomiye enflasyonun büyük ölçüde ezdiği, kırdığı ve fevkalade büyük ölçüde bizim ekonomimizin bütün göstergelerini allak bullak eden ekonomik yapıya biz bir anlamı ile bu çerçevedeki kaynaklarla destek olamıyoruz. Aksine devlet özellikle baktığımda yıllar itibarıyle vergiler tablosuna, dolayı vergiler ve direk vergilerle tabloya baktığımda, yıllar itibarıyle devletin bu cari giderleri bir anlamı ile karşılayabilmek için yerel gelirleri artırmak çerçevesindeki, Hoca buna performans dedi Salih Hoca, bu tam bir performans mı onu da bilemem, yani onu da söyleyim ne bakımdan, bu performansını yeterince kullanarak, özellikle içte dolaylı ve dolaysız vergilerde hakikaten olumlu artışlar olduğunu görüyoruz. 1998’de dolaysız vergi 98 milyon Dolar iken, 1998’de, 1999 hedefi olarak 123 milyon Dolar olarak koymuştuk geçen bütçede, hemen hemen buna yakın bir tablo çıkacak. 1999’da dolaylı vergi, özür dilerim 1998 koymuştuk, evet, 77 milyon Dolar dolaylı vergiyi öngörmüştük, 1999 hedefi 90 milyon Dolardı, bu da gerçekleşecek hemen hemen. Yani baktığımızda 1999 hedeflerine, vergide büyük ölçüde bir uyum var ama dolaylı vergi gibi bir hadise de bu uyum geçmişe göre artarak gelen bir uyum oluyor, her yıl da böyle tekrarlanıyor bu. Yani ondan evvel 70 milyondu 1997’de, ondan evvel 59 milyondu 1996’da. Bu artarak dolaylı vergiler olgusunda halkın üstüne önemli bir yük geliyor. Bu dönüp ondan sonra büyük ölçüde ekonomiyi sıkıştıran, kilitleyen bir hale dönüyor. Çünkü dolaylı vergilere baktığımız da gümrük, rüsumat, KDV ve benzeri bütün hadiseleri toplamını ele alıp, mevzuyu değerlendirdiğimizde, bu bir şekli ile üretime maliyet unsuru olarak girmekte ve maliyet unsuru olarak giren bu vergi artışları üretimin her alanda pahalı olmasını, dış rekabet şansını yitşirmesini ve bu anlamı ile yüksek faizler çerçevesindeki olayla da bizim üretken ve reel sektörlerimizin kendi kendilerini geliştirebilecek perspektiflerden uzak olmasını göstermektedir. Şimdi fon gelirlerinde hemen hemen 14.5 milyon Dolarlık bir hedef vardı 1999’da, tahminim bu 14.5 milyon Dolara yaklaşılacak. Yani 1998’de 9.9 olan fon gelirleri, büyük ölçüde belli bir artış ile kendi içinde 14.5 milyon Dolar olarak girecek. Biz fonları artırıyoruz, ondan sonra artan fonlardan bu çerçevedeki olayın fevkalade üretimi etkilemesinden ötürü büyük bir telaşa düşüyor, başka türlü formüller ve metodlarla da bundan çareler bulmaya çalışıyoruz. Yani Nasreddin Hoca’nın bir hikayesi var; Eşeğini kaybetmiş ondan sonra kuyruksuz getirmişler de “Ah ne güzel” demiş sevinmiş. Bu hikayede olduğu gibi, bu fon gelirleri ve dolaylı vergilerde bu yüklenme ile meydana çıkan olaylara çözüm diye gelinen noktalar hep bana bu Nasreddin Hoca’nın fıkrasını hatırlatıyor. Örneğin fon gelirlerinde önemli artışın yapıldığı alanlardan biri petroldur. Ben sürekli sorular soruyorum. Son petrolun, yani son petrol zamlanmasının rakamını almadım yani CİF mal oluş bedeli ama bugüne kadar olan bütün petrol fiyatlarındaki artışa baktığımda hayret verici birşey gördüm ki CİF mal olma bedelinde petrolde %77 dolayında bir artış olurken, Fiyat İstikrar Fonunda %108 dolayında bir artış oluyor ve yine buna bağlı olarak, petrolun üzerinde CİF mal oluş bedelindeki artış oranından fazla çerçevede, Dolar bazında büyük artışlar meydana geliyor. Fiyat İstikrar Fonu örneğin, 12.10.1999 itibarı ile baktığımızda 180 cent artı %50. Turizm teşvik Fonu 3 cent, şirket kârı, fire diğer bütün bunlar, yani bu fonları da hakikaten Dolar bazında tespit ediyoruz. Dolar bazında tespit edilen fonlar da büyük ölçüde önemli ölçüde bir artış oranı olarak petrol fiyatlarına yansımaktadır. Sonra da şikayetler meydana geldiğinde, işte kanun çıkaracağız, traktörde bulunan veyahutta tarımda bulunanlara kanun yapıp, daha düşük, indirimli petrol vereceğiz gibi karabet yeni metodlar çıkarıyoruz. Peki, bu böyle olacağına neden CİF fiyatı kadar bir artışı bu anlamda gündemine almıyor hükümet Fiyat İstikrar Fonuna. CİF mal oluş bedelinin üzerinden Fiyat İstikrar Fonuna ve diğer fonlara yapılan bu artışlar petrolun aşırı pahalanmasına sebebiyet veriyor. Bunu Hükümet bu çerçevede dolaylı ve binbir suistimale açık ve yarın devletin bu yaptığı işi ekstradan denetlemek için, ekstra politik ve bürokratik külfetlere girme noktasını getirecek adımları atacağımıza, oturalım CİF mal fiyatı kadar bir artışı bu çerçevede Fiyat İstikrar Fonuna yapmak gerekiyorsa bu anlamdaki artışlar yapılsın. Hem Fiyat İstikrar Fonuna aşırı yüklenilecek, hem de ondan sonra bu çerçevede, bu anlamı ile bir çıkış yolu bulunacak. Bunun mantıki izah tarzı yoktur kanısındayım. Onun için hükümetin bu konularda, özellikle hayatın her alanını fevkalade etkileyen bu zamları dikkate alırken, CİF mal oluş fiyatının üstüne yapacağı her artışın bilmesi lazımdır ki misli ile devlete ve ekonomiye eksi bir getirisi olacaktır. Ulaşımdan nakliyeye, tarım ürünlerinden diğer bütün ürünlere ve en önemlisi, psikolojik olarak insanlarda kontrol edilmez aşırı bir fiyat anarşisine yol açtığını bilmelidir. Petrola zam olduğunda berber der ki; “Bu kadar benzin ben de bu kadar traş edeceğim”, terzi der ki; “Bu...” Bu zincirleme bir piskolojidir, bu piskolojiyi kimse kontrol edemez. Eğer siz makul ve anlaşılabilir CIF mal oluş fiyatları üzerindeki bu çerçevedeki artışa bağlı bir düzenlemeyi ele almazsanız, bu anlamı ile meydana gelecek hadisenin yarattığı anarşizan etkiyi durduramazsınız. Onun için bir yılda 12 kez petrola zam yapmak ve bu çerçevede bir düzenleme yapıp fon gelirlerindeki bu anlamı ile doğan artışları büyük ölçüde geliştirip devletin bu cari giderlerdeki ve yerel gelirlerdeki açıkları kapamanın aracı haline getirmek ekonominin başka unsurlarında büyük kayıba sebebiyet veremektedir ve geri dönülmez, önemli ölçüde bizi durgunluğa götüren sonuçlar çıkmasına yol açmaktadır. Bu bakımdan ülke ve buna bağlı diğer düzenlemelerde bu anlamı ile mevzuyu ele al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Avrupa Birliğinden konuşuyoruz, Maastrich Kriterlerden konuşuyoruz, şuna şöyle uyarlayalım, buna böyle uyarlayalım. Doğru yapalım bunları hep öneriyoruz zaten ama önce kafamızı uyarlamamız lazım. Önce bu memlekette artık herkes bir anlamda silkinip kendine gelmelidir. O da hukuk devleti ve hukuk kuralları ile hayatın her alanında ve ticaret dahil, bütün ilişkileri de kesin kuralların herkes tarafından uyulması gereken noktalar olduğunu herkes bilmeli ve devlet de bunun takipcisi olmalıdır. Yani eğer Turkcell, bu Mecliste yaptığımız tartışmalarla vergi borcunu ödemediğini öğrendiysek Turkcell’in ve bilâhare bu borcun ödenmesi konusunda yapılan tartışmaların sonucunda Turkcell borcunu ödemişse devlete, bu konuda gerçekten bu memlekette ticaret alanında ve hayatın bütün alanında demokratik hukuk devleti ilkelerine bağlı ve ticaretin kesin kurallarına bağlı, bütün hükümlere öncelikle bizim kafa bakımında uymamız gerektiğini gösterir. Böyle bir yapısı ile Avrupa Birliğinin kenar mahallesinden bile geçemezsiniz. Bugünkü günde Avrupa'nın en anlı şanlı şirketleri bir anlamı ile devlete bir günlük bir gecikmenin farkından doğan bir olgunun büyük ölçüde yerine getirilmemesinin haksız bir rekabet unsurunu yarattığı çerçevede başkaları tarafından yargılanmasını getirir ve devlet bu çerçevede bu konunun en önemli takipcisidir, devlet bu anlamda hareket eder. Liberal ekonominin bu çerçevede kuralsızlığı yoktur ki biz de bulduk kolayını, liberal ekonomi, liberal ekonomi, ne liberal ekonomisi? Bizde uygulanan alakeyfa bir ekonomidir. Bizde uygulanan bu mantığın dünyada ben statüsünü bulamıyorum, şu kural, bu kural, ya da şu sistem, bu sistem diye izahını yapmak mümkün değildir. Yani bir şirket devlete ait yükümlülüğünü gününde yerine getirmediğinde vayahut bir başka olguya ait yükümlülüğünü yerine getirmediğinde bilinmesi gerekir ki bu büyük ölçüde haksız rekabetin ve haksız kazancın bizatihi kendisidir ve bu muhakkak liberal ekonominin kuralları da cezalandırılması gereken bir işlemdir. Boşuna mı kuruyor insanlar sermaye piyasası kurumlarını, boşuna mu kuruyor insanlar banka ve diğer ticareti denetleme piyasalarını, boşuna mu kuruyor insanlar tekelciliği engelemek yasalarını ve bununla ilgili sayısız kuralı? Her şey bir kurallar bütünlüğüdür ve bu kurallar bütünlüğünde yer almak zorunludur. Sayın Hocam diyor ki; “Liberal ekonominin kuralıdır, isteyen istediği faizi verir.” Nerde gözükmüş bu? Gidin bakayım İngiltere'deki bir bankaya ilan verin ve desin ki; Ben yarından itibaren mevduat faizlerini %10 puan artırdım diye bir ilanat versin bakayım ne yaparlar o bankay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u söylemek iste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 yaparlar o bank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öyle birşey söyleme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ama bu nokta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nflasyon yüksek olan yerde ol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nflasyonun da düşürülebilmesinin noktasının bu çerçevede esas bir unsur ve mantıkta bir hedef olarak alınması gerektiğinin altını çizmek için söyledim ben bunu. Bu yapı bugün şekillenmiştir ve bu yapıda Türkiye'de artık enflasyon içerisinde kalkınma metodunu terk etmiştir, terk etmek zorundadır. Ya bu kulübe girecek, ya bu kulübün kurallarına uyacak ya da uymayacak. Uymayı tercih etti. Dolayısıyla enflasyon içerisinde ki kalkınma modelini terk etti. Bu anlamı ile finans sağlamak, kaynak sağlamak metodunu terk etti. İşte benim üzerinde durduğum, öncelikle mantıkta ve metotta bu mentaliteyi, bu topluma hakim kılmak gerekir. Bunun için artık ekonomide bizim partilidir, ahbaptır, köylüdür, arkadaştır, şu mevzuata uymadı es geçelim, bunu gözümüzü kapayalım, şuna efendim çerçevesinden artık çıkarılması gerektiğini herkesin kavraması gerekmektedir. Gideceğimiz köyün minareleri belli olduğuna göre, bu çerçevede ister benim partimden adam alsın işe, ister almasın, bu kurallara uymak zorunda olduğunu metod olarak ele almak gerekir. Aksi taktirde biz var olamayız. Kesinlikle var olamayız. Bu kültür yerleşmezse ve bu kültüre bağlı tedbirler üretilmezse, ne bu topraklarda var olabiliriz, ne de geleceğe uyum sağlayabiliriz. Bu kültür bizim toplumumuzu erozyona uğratmıştır. İşte bakıyoruz, bugün Gençlik Kurultayı var gençlerin yaptığı, bugün sabah yine dinledim komisyon sonuçları da çıktı anketlere göre. En birinci sorun gençlerde yine partizanlık, yaptıkları incelemede. Bunu insanlar ruhunda hissediyor artık. Hiç kimse olağan ve doğru bir metod ve yolla herhangi bir işe ulaşamayacağının bilincinde ve şuurundadır. Bunun için, aynı şey ticarette geçerlidir ve ayni ticaretteki geçerlilik ilkesi doğrultusunda, fevkalade önemli ölçüde kuralsızlık kural haline gelmiş bulunmaktadır. İşte bunları hayata geçirmek gerekiyor. Gecikti mi bir büyük şirket geldi buraya Turkcell bütün tantanaları ile, şudur, budur. Ne oldu yani? Bu şirket devlete vermediğinde bu çerçevedeki yatırımını ve bu çerçevede yapması gereken yükümlülükleri burdaki yatırımlarını mı finanse etmiştir? O zaman buraya aktardığı para nedir? Ben bunu sorgularım. Eğer bizim halkımızdan sattığı telefonlar ve buna bağlı yaptığı işlerden elde ettiği parayı ve bu çerçevede devlete yapması gereken ödemeleri yapmayarak burada bir yatırım yapmışsa ben sorgularım. Bizim memlekete getirdiği kaynak nedir? Ben bunu sorgularım. Neden bu çerçevede önemli ölçüde gününde tıkır tıkır modern ilişkiler içerisindeki bir şirket bunu yerine getirmedi ve devlet bunu takipçisi olmadı ve aylar geçti aradan ve ondan sonra bu çerçevede bu mevzu patlak verince bilâhare büyük bir tantanalarla, sanki büyük bir meziyetmiş gibi yatırdı diye bize burda sözler söylen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üre de tanımışlar yatırması için. Bir de o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asıl süre tanıdı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lm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olacaktı da tanınmayacaktı? Ney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urda onu tartışmı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ural neyse o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uralsızlık kural oldu zaten. Gümrüksüz telefonların bu ülkede yasallaşmasını sağladık yapılan uygulamalarl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Arabacıoğlu, Sayın Ferdi Sabit; İşin kuralından bahsederiz. Siz teferruattan bahsede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ural mı var Mehmet Bey? Kurallara uymamaktır burda olan olay.</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uraldır esas.</w:t>
      </w:r>
    </w:p>
    <w:p>
      <w:pPr>
        <w:pStyle w:val="Normal"/>
        <w:jc w:val="both"/>
        <w:rPr>
          <w:sz w:val="24"/>
          <w:lang w:val="tr-TR"/>
        </w:rPr>
      </w:pPr>
      <w:r>
        <w:rPr>
          <w:sz w:val="24"/>
          <w:lang w:val="tr-TR"/>
        </w:rPr>
      </w:r>
    </w:p>
    <w:p>
      <w:pPr>
        <w:pStyle w:val="Normal"/>
        <w:jc w:val="both"/>
        <w:rPr/>
      </w:pPr>
      <w:r>
        <w:rPr>
          <w:sz w:val="24"/>
          <w:lang w:val="tr-TR"/>
        </w:rPr>
        <w:tab/>
        <w:t>MUSTAFA ARABACIOĞLU (Yerinden) (Devamla) - Nerde kural? Kuralları konuşuruz bu konu ile ilgil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u teferruat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 çerçevede bir başka noktaya daha değinmek isterim. Partimizin bir davetlisi olarak buraya Sayın Fikri Sağlar geldi. Çeşitli iddialarda bulundu, bununla ilgili tartışmalar yapıtı. Ancak bir sohbette birşey dikkatimi çekti. Sayın Fikri Sağlar o gün bir yerel gazetemizi aldı, baktı. Uuu! dedi, bu nedir dedi? İşte dedik başsağlığı diler Dışişleri ve Savunma Bakanı ölen birine. Kimdir bu dedi, bir devlet yetkilisi mi? Yok, bir basit vatandaş. Bu, Türkiye’de suçtur dedi. Türkiye’de kesinlikle bir bakan devlet kaynağından ya da bir milletvekili, devlet kaynağından herhangi bir özel çerçevedeki düzenlemeye böyle bir duyuru yaptığında suç kapsamına girer ve maliye müfettişlerince soruşturulur ve parasının da kendisi tarafından ödettirilmesi ve cezalandırılması gündeme getirilir. Ve bu yasayı rica ettim, faksladı bize, hakikaten öyleymiş. Suçtur. Yalnız Türkiye’de değil tabii, yani İngiltere’de Tony Blair verir gazetelere ilân ve Liverpool’da ölen şu kişinin ben başsağlığını dilerim diye ilân verir? E, verse bunu zaten Tony Blair İngiltere’de, ertesi gün kesinlikle bir daha ne o makamı görür, ne bir daha partisi bu çerçevede hareket eder. Ve bu bakımdan bu kuralsızlık bizde kesin bir kural haline geldi ve hâla daha devam ediyor. E bu şimdi devlet olmanın ve birtakım kurallar uygulama ve artık Avrupa standardını hedeflediğimiz bir noktada bulunmanın son derece önemli olduğu bir aşamada, bu artık ne bileyim ben ne metodu diyeyim buna? Eskiden şark metodu derlerdi ama şark bile geçti sizi bu anlamda. Yani siz eski şark. Bu artık finifetik zamanından kalma bir kafa yapısı olduğunu gösterir. Tamamen finifetik zamanından kalma. Soru sorduk, geldi bize, ne geldi? Çelenk giderleri geldi. Baktık, hayret verici birşey. Dışişleri Savunma Bakanlığı 4 milyar çelenk gideri dokuz ayda. Bağırdık, çağırdık, Gençlik ve Spor Bakanlığı efendime söyleyeyim yollamadıydı, bulduk onu da 1.5 milyar geldi, tabii fonlardan ne var onu bilmeyiz, o ayrı bir mesele. Fonlarda nedir durum, onu bilmiyoruz bu çerçevede. Meclis Başkanlığı 8 milyar, Cumhurbaşkanlığı 8.5 milyar, Başbakanlık 8.5 milyar ve bütün bunlar çelenk gideri olarak gidiyor. Nereye gidiyor? Bütün nemlekette yapılan düğün ve sünet törenlerine. Dipkarpaz'dan Limlidi'ye kadar.</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Yasaklayın kendiler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yasakla olacak, bir kere kafadan bunun yasaklanması lazım. Yani bu olacak iş değil, izahı mümkün değildir bunun. İzahı mümkün değil bunun. Dipkarpaz'dan Limlidi'ye kadar bütün sünnet törenlerine, bütün düğünlere ve bütün nişan törenlerine devletin bakanlarının, bu kamu kaynağının bu çerçevede kullanılarak orta yerde sürdürmesi anlamsızdır, anlamsız olduğu kadar modern bir ilişki değildir, modern ilişki olmadığı kadar da önümüzde yürümemiz gereken yolun perspektifi değildir. Onun için bundan hükümetin bir an evvel uzak durması, Maliye Bakanlığının bu konuda ciddi tedbirleri alacak bir kısım düzenlemeleri ele alması şarttır ve kaçınılmazdır. İsterseniz size verebilirim o Yasayı Türkiye'de bu çerçevede onu da bir inceleyin ve bunu da yine değerlendirelim. </w:t>
      </w:r>
    </w:p>
    <w:p>
      <w:pPr>
        <w:pStyle w:val="Normal"/>
        <w:jc w:val="both"/>
        <w:rPr>
          <w:sz w:val="24"/>
          <w:lang w:val="tr-TR"/>
        </w:rPr>
      </w:pPr>
      <w:r>
        <w:rPr>
          <w:sz w:val="24"/>
          <w:lang w:val="tr-TR"/>
        </w:rPr>
      </w:r>
    </w:p>
    <w:p>
      <w:pPr>
        <w:pStyle w:val="Normal"/>
        <w:jc w:val="both"/>
        <w:rPr/>
      </w:pPr>
      <w:r>
        <w:rPr>
          <w:sz w:val="24"/>
          <w:lang w:val="tr-TR"/>
        </w:rPr>
        <w:tab/>
        <w:t>Şimdi baktığımda özellikle ekonomi alanındaki bir kısım noktalarda gerçekten biraz evvel bahsettiğim gibi, büyük ölçüde dolaylı ve dolaysız vergilerdeki bu gelişme ve fonlardaki bu gelişmeye bağlı olarak baktığımda ve bir de bunları durup incelediğimde, vergi yükünün de büyük ölçüde doğru noktalara hala daha yönlendiremediğni görüyorum. Gerçekten Vergi Dairesi otomasyona girdi ve büyük ölçüde bir çalışma içerisindedir Vergi Dairesi. Şimdi bu anlamı ile özellikle enflasyon muhasebesi denilen olayın da çıkmasında sonra, vergide ve bilanço düzenlenmesinde bir kısım sıkıntıların da aşılabileceğine inanıyorum, bu bir gerçek, bu bir doğru. Ama bu doğrulara bağlı ele aldığımda durumu ve incelerim, bir kısım noktalarda hakikatten tartışmamız gereken noktalar olduğunu görüyorum. Örneğin, özel sektör ücretlileri Dolar bazında 1995'te 13 milyon, 1996 da 14 milyon, 1997 de 14 milyon, 1998 de 19 milyon vergi verdiler. Sayıları 26 bin, 27 bin, 26 bin, 39 bin. Özel sektör ücretlilerinin sayısının 39 bine çıktığı noktada ve bir önceki yıla göre 26 bin kişiden 39 bin kişiye çıktığı noktada 14 milyondan 19 milyona çıkabilmelerini doğrusu biraz yadırgadım çünkü bu 26 milyon olarak, daha doğrusu 27 milyon 500 kişi olarak bulundukları 1996'da 14 milyon dolayında vergi ödedikleri gerçeğini dikkate aldığımda, beni oldukça düşündürdü. Şimdi bunu şöyle bir kıyaslama ile ele almaya çalıştım ve bu kıyaslama ile ele aldım. Kurumlar Vergisine tabii şirket sayısı 1995'te 1469 'dur, yine Kurumlar Vergisine tabii şirket sayısı 1998'de 3497'dir. Yani Kurumlar Vergisine tabi faal şirket sayısın da %132'lik bir artış olmuştur. %132'lik bu artış olmuş olmasına rağmen, 1995 yılında Kurumlar Vergisine tabi 1469 şirket, 21 milyon 124 bin Dolar vergi verirken, 1998'de 3497'ye, yani %132 oranında bu artış olmasına rağmen, 21 milyon 774 bin Dolar vergi verdiler. Yani sayılarında %132 artış olmasına rağmen, vergilerinde yalnız %3’lük bir artış oldu Kurumlar Vergisine tabi şirketlerin ödediği vergi de. Kurumlar Vergisine tabi şirketlerin ödediği Gelir Vergisi ise, 1496 iken sayısı Kurumlar Vergisine tabi şirketlerin ödediği Gelir Vergisi, 2 milyon 270 bin Dolar ödediler 1995’te. 1998’de bu 1 milyon 934 bin oldu. Yani %15 bir azalış oldu sayılarında %132 bir artış olmasına rağmen. Bu çok ilginçtir. Bunun çeşitli göstergeleri var. Bu göstergelerin bir tanesi elbette ekonomideki daralmadır, küçülmedir, şudur budur. Ama burada Kurumlar Vergisine tabi şirketlerin sermaye şirketleri, buna bağlı iktisadi devlet teşekkülleri ve yine Vakıflar gibi kurumlar olduğunu ele alırsak ve sermaye şirketlerinin de kökeninde büyük ölçüde bankaların bulunduğunu ve bu memlekette en büyük ekonomik aktivitenin bankacılık olduğu gerçeğini de dikkate alırsak, e kusura bakmayın ama 1995’te 1469 olan Kurumlar Vergisine tabi şirketlerin %132’lik sayısının artmış olmasına rağmen vergisinde, Kurumlar Vergisinde yalnız %3, Kurumlar Vergisine bağlı şirketlerin ödediği Gelir Vergisinde de %15 azalış olması, izahı mümkün olmayan birşeydir.</w:t>
      </w:r>
    </w:p>
    <w:p>
      <w:pPr>
        <w:pStyle w:val="Normal"/>
        <w:jc w:val="both"/>
        <w:rPr>
          <w:sz w:val="24"/>
          <w:lang w:val="tr-TR"/>
        </w:rPr>
      </w:pPr>
      <w:r>
        <w:rPr>
          <w:sz w:val="24"/>
          <w:lang w:val="tr-TR"/>
        </w:rPr>
      </w:r>
    </w:p>
    <w:p>
      <w:pPr>
        <w:pStyle w:val="Normal"/>
        <w:jc w:val="both"/>
        <w:rPr>
          <w:sz w:val="24"/>
          <w:lang w:val="tr-TR"/>
        </w:rPr>
      </w:pPr>
      <w:r>
        <w:rPr>
          <w:sz w:val="24"/>
          <w:lang w:val="tr-TR"/>
        </w:rPr>
        <w:tab/>
        <w:t>BAŞKAN - Aktif değil o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faal olanları alıyorum.</w:t>
      </w:r>
    </w:p>
    <w:p>
      <w:pPr>
        <w:pStyle w:val="Normal"/>
        <w:jc w:val="both"/>
        <w:rPr>
          <w:sz w:val="24"/>
          <w:lang w:val="tr-TR"/>
        </w:rPr>
      </w:pPr>
      <w:r>
        <w:rPr>
          <w:sz w:val="24"/>
          <w:lang w:val="tr-TR"/>
        </w:rPr>
      </w:r>
    </w:p>
    <w:p>
      <w:pPr>
        <w:pStyle w:val="Normal"/>
        <w:jc w:val="both"/>
        <w:rPr>
          <w:sz w:val="24"/>
          <w:lang w:val="tr-TR"/>
        </w:rPr>
      </w:pPr>
      <w:r>
        <w:rPr>
          <w:sz w:val="24"/>
          <w:lang w:val="tr-TR"/>
        </w:rPr>
        <w:tab/>
        <w:t>BAŞKAN - E, mümkün değil o rakam. Yanlışlık var or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lmem, bana Vergi Dairesinin verdiği rakamlardır bun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ayıtlı şirket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ben faal olanları söylüyorum.</w:t>
      </w:r>
    </w:p>
    <w:p>
      <w:pPr>
        <w:pStyle w:val="Normal"/>
        <w:jc w:val="both"/>
        <w:rPr>
          <w:sz w:val="24"/>
          <w:lang w:val="tr-TR"/>
        </w:rPr>
      </w:pPr>
      <w:r>
        <w:rPr>
          <w:sz w:val="24"/>
          <w:lang w:val="tr-TR"/>
        </w:rPr>
      </w:r>
    </w:p>
    <w:p>
      <w:pPr>
        <w:pStyle w:val="Normal"/>
        <w:jc w:val="both"/>
        <w:rPr>
          <w:sz w:val="24"/>
          <w:lang w:val="tr-TR"/>
        </w:rPr>
      </w:pPr>
      <w:r>
        <w:rPr>
          <w:sz w:val="24"/>
          <w:lang w:val="tr-TR"/>
        </w:rPr>
        <w:tab/>
        <w:t>BAŞKAN - E, ola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asıl olamaz? Vergi Dairesinin bana verdiği rakamlarla hareket ettiğimizde, ben size söyleyeyim nasıl olduğunu. Siz bana izah edin bu çerçevede ve görelim bakalım Hocam.</w:t>
      </w:r>
    </w:p>
    <w:p>
      <w:pPr>
        <w:pStyle w:val="Normal"/>
        <w:jc w:val="both"/>
        <w:rPr>
          <w:sz w:val="24"/>
          <w:lang w:val="tr-TR"/>
        </w:rPr>
      </w:pPr>
      <w:r>
        <w:rPr>
          <w:sz w:val="24"/>
          <w:lang w:val="tr-TR"/>
        </w:rPr>
      </w:r>
    </w:p>
    <w:p>
      <w:pPr>
        <w:pStyle w:val="Normal"/>
        <w:jc w:val="both"/>
        <w:rPr>
          <w:sz w:val="24"/>
          <w:lang w:val="tr-TR"/>
        </w:rPr>
      </w:pPr>
      <w:r>
        <w:rPr>
          <w:sz w:val="24"/>
          <w:lang w:val="tr-TR"/>
        </w:rPr>
        <w:tab/>
        <w:t>BAŞKAN - 1400’den 3200’e nasıl çıkar? Üç senede çık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amam Hocam, ben bakıyorum işte buna. Siz izah edin bana bun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Faal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bu faal olanların sayıs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epsi o kad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 faal olanların sayısı. İşte burda Vergi Dairesinin rakamları.</w:t>
      </w:r>
    </w:p>
    <w:p>
      <w:pPr>
        <w:pStyle w:val="Normal"/>
        <w:jc w:val="both"/>
        <w:rPr>
          <w:sz w:val="24"/>
          <w:lang w:val="tr-TR"/>
        </w:rPr>
      </w:pPr>
      <w:r>
        <w:rPr>
          <w:sz w:val="24"/>
          <w:lang w:val="tr-TR"/>
        </w:rPr>
      </w:r>
    </w:p>
    <w:p>
      <w:pPr>
        <w:pStyle w:val="Normal"/>
        <w:jc w:val="both"/>
        <w:rPr>
          <w:sz w:val="24"/>
          <w:lang w:val="tr-TR"/>
        </w:rPr>
      </w:pPr>
      <w:r>
        <w:rPr>
          <w:sz w:val="24"/>
          <w:lang w:val="tr-TR"/>
        </w:rPr>
        <w:tab/>
        <w:t>BAŞKAN - Bir yanlışlık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Faal kurum 3275.</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esap sunan v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Zarar beyan eden? Yok. Faaliyetsiz 1409, beyan vermeyen 1662.</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ördün mü? Onları düşeceksin içinden.</w:t>
      </w:r>
    </w:p>
    <w:p>
      <w:pPr>
        <w:pStyle w:val="Normal"/>
        <w:jc w:val="both"/>
        <w:rPr>
          <w:sz w:val="24"/>
          <w:lang w:val="tr-TR"/>
        </w:rPr>
      </w:pPr>
      <w:r>
        <w:rPr>
          <w:sz w:val="24"/>
          <w:lang w:val="tr-TR"/>
        </w:rPr>
      </w:r>
    </w:p>
    <w:p>
      <w:pPr>
        <w:pStyle w:val="Normal"/>
        <w:jc w:val="both"/>
        <w:rPr>
          <w:sz w:val="24"/>
          <w:lang w:val="tr-TR"/>
        </w:rPr>
      </w:pPr>
      <w:r>
        <w:rPr>
          <w:sz w:val="24"/>
          <w:lang w:val="tr-TR"/>
        </w:rPr>
        <w:tab/>
        <w:t>BAŞKAN - E, düşeceksin işte 1400’ü içind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faal kurum ve ben neyi alıyorum burada? Faaliyetsiz olanı değil, beyan vermeyeni değil, faal olanı alıyorum. Bunların içinde bulunması ile Kurumlar Vergisi yükümlüleri 6446 olarak veriliyor. Yani bu 3275’in içinde değildir Hocam zarar beyan eden, faaliyetsiz beyan vermeyen. Toplam Kurumlar Vergisi yükümlüleri 6346 adettir. Onun için bu rakam çok ilginçtir diyorum. Ben de sizin gibi bunu sorduğumda yetkililere, evet 6346 adet ve faal olanların 3275 adet olduğunu gördüm ve zarar beyan eden, faaliyetsiz olan, beyan vermeyen bunların içinde değil. Onlarla beraber 6346 olur. Bu tabloyu bizim orta yere koyup, düşünmemiz lâzım, üstünde tartışmamız lazım. Ve sermaye şirketlerinin bu bağlamda şimdi enflâsyon muhasebesi koşullarında da büyük ölçüde, özellikle borçsuz çalışan kuruluşların gerçekten kendi vergi ve diğer düzenlemelerinin büyük ölçüde, bu bağlamda daha avantajlı bir hale geleceği gerçeğini dikkate alarak, bu çerçevede ele almak gerekiyor kanısındayım bu bağlamı ile.</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bunu böylece belirttikten sonra, yıllar itibarı ile önemli ölçüde karşı karşıya gelen yapılara baktığımızda, bizim ekonomimizde ithalât ve ihracatta çok önemli bir sıkışıklığın geldiğini görmekteyiz. İthalat ve ihracat rakamlarını ele alıp incelediğimizde, ithalat ve ihracat rakamlarında karşılaştığımız tabloların ülkdeki ekonomik krizin boyutlarını büyük ölçüde gösterdiğini görmekteyiz. Hakikatten bunlar bizi ciddi ciddi düşündürmelidir. Özellikle ithalat ve ihracatta bulunan rakamlara baktığımızda, toplam olarak 1997-1998 ithalat ihracatın da büyük bir genelde eksi 2'lik bir ithalatta azalmanın, ihracatta eksi 8.3'lük 1997-1998 arasında bir eksilmenin olduğunu görüyoruz milyon Dolar bakımından. Şimdi bu ihracattaki azalmaya baktığımızda, büyük ölçüde ihracat kalemlerini incelediğimizde, 1998'de mal gruplarına göre ihracatta önemli bir unsur olan ki 1998 yılında toplam olarak 26 milyon Dolarlık Türkiye'ye bir ihracat yaptık, diğer ülkelere de 26 milyon 972 bin Dolarlık bir ihracat yaptık, toplam 53,270 Dolarlık, bunun 26 bini büyük ölçüde Türkiye'ye yapılan ihracatın canlı hayvan yok tabii, süt, süt ürünleri, kesme çiçek, yaş meyve sebze, narenciye konstantre olduğunu görüyoruz. Narenciye konsantrede narenciye artı konsantrede Türkiye'ye 12 milyon 486 bin Dolarlık bir ihracat yaparken, diğer ülkelere 2 milyon 628 bin dolayında bir ihracat yapıldığını görüyoruz ve baktığımda, özellikle ihracat kalemleri içerisinde en büyük payı tutan narenciyede, yıllar itibarı ile ihracat gelirleri bakımından, 1 milyon Dolar bakımından önemli bir düşüş olduğunu görüyoruz. Yani 1995'te 67 milyon dolayında olan toplam br ihracatın içerisindeki payı 26 milyon Dolar olan narenciye artı konsantre toplam da, 1996'da 70 milyon da 24 milyon oldu, 57 de 16 milyon işte şu anda 1998 de 53 milyon ile 12 milyon 486 bin Dolar olarak gerçekleşti. Bu yıl 40 milyon Dolar dolayında bir ihracatımız olacak yahut 41 milyon Dolar dolayında bir ihracatımız olacağı söylenmektedir. Herhalde bunun bu yıl itibarı ile de narenciye ve konsantre toplamında aşağı yukarı, genel kurallara bağlı olarak herhalde 13-14 milyon Dolar dolayında olacağını görüyoruz. Yani ihracatımızdaki önemli düşüşte gerçekten narenciyenin ve narenciye konsantre ürünlerinin büyük ölçüde bir düşüşü olduğunu görüyoruz Dolar bazındaki bütün gelirlerde. Bu ülkeye döviz girdisi bakımından önemli bir kaybı getirmektedir. Bunun için bu noktayı enine boyuna düşünmek, konuşmak ve bunun üzerinde fikir patlatmak gerekmektedir. Ülkede genel toplamda narenciye ihracatı dış satımındaki bu genel ihracat içerisindeki önemli payının yarattığı düşüşü bizim fevkalade ciddi bir tarzda ele al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lleri; Şimdi biz diyoruz ki; Türkiye'ye yönelik kapıyı açalım, doğru açalım. Açamadık, doğru açamadık. Peki ben o zaman şunu soruyorum ve ayni zamanda şunu da sorguluyorum. Biz burada ne üretiyoruz? Tarımsal ürün, hafif sanayi ürünleri. Peki bu bağlamda biz bu tarımsal ürünleri ve sanayiyi bu bağlamda ürettiğimiz bu sanayi ile pazarlama yapacağımız Türkiye hangi noktalarda üretim yapmaktadır? Büyük ölçüde bu noktalarda üretim yapmaktadır ve onun bize yönelik avantajları toprak bakımından, nüfus bakımından, kredi bakımından ve başka ekonomik kaynaklar bakımından fevkalade üstündür. Dolayısıyla bizim burada patates üreteceğiz de Türkiye'de bu bağlamda patates pazarlayacağız noktasındaki olay, bugünkü reel koşullarda kolay kolay mümkün olmayan bir hadisedir. Ancak ya Türkiye'de patatesin çıkmadığı döneme denk getirip, siz patates pazarlayabilirsiniz veyahutta Türkiye'deki patates pazalama fiyatlarının altında veya ona yakın bir maliyetle bunu çıkarır da büyük ölçüde bu çerçevede pazarlayabilirsiniz, geri kalan noktalarda bir de bizim patatesimiz çok lezzetlidir. Bu lezzet faktöründen ötürü damak alışkanlığı yaratılan insanlara satarsınız bunu. Bu insanların da sayısının çok büyük olacağını tahmin etmiyorum. Dolayısıyla biz Türkiye pazarını hangi noktalarda ele almamız gerektiğinin üzerinde de durmamız gerekiyor. Şimdi bunu dikkate aldığımızda, sen yerin 100 metre, 200 metre altından elektrik enerjisi ile su çekeceksin ve sulama yapacaksın ve burda maliyetinin %30 ile 35’i doğrudan doğruya ithal tohuma dayalı bir maliyet faktörü olan bir patatesi bu anlamı ile pazarlayacaksın Türkiye’ye, burda hayalci olmamak gerekir. Onun için biz bugünkü konjonktürü dikkate alarak, bir an evvel Avrupa Birliği ile ilişkileri gündeme almak zorundayız ve Kıbrıs Türk Toplumunun kapanan Avrupa kapılarını zorlamalıyız. Kıbrıs Türk Toplumunun büyük ölçüde narenciye olsun, patates olsun, diğer bütün alanlardaki fonksiyonlarını Avrupa’ya doğru pazarlama noktasındaki avantajları ile var olduğunu bilerek, bunun üstüne şekillenmeliyiz. Yani siz Türkiye’ye konfeksiyon mu pazarlayacaksınız? Dünyanın en büyük tekstil ülkelerinden biri haline gelen Türkiye’ye konfeksiyon mu pazarlayabilirsiniz? Bizde konfeksiyon ancak Avrupa’da, Amerika’da belli bir kısım fason işçilik ve buna bağlı tekstil bağlamındaki bir hadisenin getirdiği olgudan, çerçevede şekillenen bir yapı olmuştur. Bunu gözeterek bizim muhakkak Avrupa pazarlarını fevkalâde aşmamız gerekmektedir. İşte bunu yapmak için de konuşmamın başında söylediğim gibi, bugünkü yapıda büyük ölçüde Hükümetin bu mantığa dayalı olarak, kendi Avrupa masasını, diğer sivil toplum örgütleri ve aydınlarla bu çerçevedeki diyaloğu orta yere koyup, yeni ve değişik bir bakış açısı ile ve bugünün gerçeğine uygun bir bakış açısı ile Avrupa Birliği ile diyaloğun yollarını kesinlikle bulmalıdır, bunu çıkarmalıdır ve bu mantıkla bütün sivil toplum örgütleri ve siyasi partilerin de destekleyeceği bir anlayışla, bu ortak vizyonla, bir ortak vizyonla bu kapıları bizim zorlamamız lâzım ve önümüzdeki bütün bu süreçleri bizim aşmamız gerekmektedir. Bunun için aynı zamanda Avrupa’ya ihracatın ve diğer AB normlarını da dikkate alarak tarım ürünlerinde, diğer bütün ürünlerde kimyasal maddelerin kullanımı, kimyevi gübrelerin, ilâçların kullanımı ve bu noktada standartların fevkalâde denetimi ve buna bağlı düzenlemelerin hayatın her alanında geliştirilmesi ile mümkündür. Yani siz hıyarın standardını saptarsınız 13 ile 16 santimdir, çapı da 3 santimdir diye ama bu değildir önemli olan. Bunun üretilmesinde senin eğer herhangi bir malınla ilgili en küçük bir kuşku olursa, bu kuralların içerisinde bu piyasada size bir yer yoktur. Örneğin, İngiltere ile bugün Fransa arasında cereyan eden AB bünyesinde en büyük kavga et kavgasıdır ve bu deli dana hastalığı ve bundan mütevellit salam, et ve et ürünleri olgularının Avrupa’ya pazarlanmasının ve bu çerçevedeki hadisesinin büyük bir siyasal kavgası sürdürülmektedir. Bu bağlamda sizin bu üretimi bu anlayışla da ele almanız gerekmektedir. Ha, yani Avrupalılar, siz kendi insanınızı düşünmezsiniz diye, onlar da kendi insanlarını düşünmeyecekler diye bir kural yoktur. Avrupa’daki kültür, öyle bir kültürdür ki kendi ülkesinin şirketi Nestle, tespit edilen ve çocuk sütlerinde çocuğun sıhhatine aykırı bir madde bulunan bir maddeyi üretti diye, bu çerçevede kıyametler koptu ve Nestle’nin bu bağlamda bu maddeyi kattığı bu toz sütün Avrupa çapında satışı yasaklandı. Ama Avrupa kamuoyu İsveçliler, İsviçreliler öğrendi ki Nestle bu katkı maddesini koyarak, bu sütünü Afrika’ya pazarlamaktadır ve Afrika’daki çocuklara gitmektedir. Bu insanlar yollara, sokaklara döküldü ve günlerle miting yapıp Nestle’yi özür dilemeye ve bundan geri durmaya zorladılar. Yani benim çocuğum sağlam içiyor ama Afrika’dakine varsın kaktırsın da para kazansın da o parayla da bana getirsin, bu ancak modern giyside ama kafasının içinde hâlâ daha fes taşıyan bir anlayışın ürünüdür. Ve bu kültürün şekillendirdiği Avrupa’ya siz bu yaklaşımla yaklaşmak zorundasınız. Onun için burdaki tarımsal üretimin bu anlamda şekillendirilmesi, diğer üretim birimlerimizin bu anlamda geliştirilmesi bakımından da bu kültürü bu memlekette ele almak ve bu bağlamda şekillendirmek gerekiyor. Hakikaten çok yetenekli insanlarımız vardır. Bir Devlet Laboratuarında...</w:t>
      </w:r>
    </w:p>
    <w:p>
      <w:pPr>
        <w:pStyle w:val="Normal"/>
        <w:jc w:val="both"/>
        <w:rPr>
          <w:sz w:val="24"/>
          <w:lang w:val="tr-TR"/>
        </w:rPr>
      </w:pPr>
      <w:r>
        <w:rPr>
          <w:sz w:val="24"/>
          <w:lang w:val="tr-TR"/>
        </w:rPr>
      </w:r>
    </w:p>
    <w:p>
      <w:pPr>
        <w:pStyle w:val="Normal"/>
        <w:jc w:val="both"/>
        <w:rPr>
          <w:sz w:val="24"/>
          <w:lang w:val="tr-TR"/>
        </w:rPr>
      </w:pPr>
      <w:r>
        <w:rPr>
          <w:sz w:val="24"/>
          <w:lang w:val="tr-TR"/>
        </w:rPr>
        <w:tab/>
        <w:t>BAŞKAN - Ferdi Bey herhelde uzayacak k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az daha uzayacak Hoca.</w:t>
      </w:r>
    </w:p>
    <w:p>
      <w:pPr>
        <w:pStyle w:val="Normal"/>
        <w:jc w:val="both"/>
        <w:rPr>
          <w:sz w:val="24"/>
          <w:lang w:val="tr-TR"/>
        </w:rPr>
      </w:pPr>
      <w:r>
        <w:rPr>
          <w:sz w:val="24"/>
          <w:lang w:val="tr-TR"/>
        </w:rPr>
      </w:r>
    </w:p>
    <w:p>
      <w:pPr>
        <w:pStyle w:val="Normal"/>
        <w:jc w:val="both"/>
        <w:rPr>
          <w:sz w:val="24"/>
          <w:lang w:val="tr-TR"/>
        </w:rPr>
      </w:pPr>
      <w:r>
        <w:rPr>
          <w:sz w:val="24"/>
          <w:lang w:val="tr-TR"/>
        </w:rPr>
        <w:tab/>
        <w:t>BAŞKAN - Bu konuyu bağlayalım ve kapat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üyük ölçüde Devlet Labaratuarında ve buna bağlı diğer birimlerde, bu alanda yılların birikimiyle büyük ölçüde belli birikimler yapmış, belli yeteneklere ulaşmış insanlarımız vardır. Bunun için Hükümetin oluşturacağı bu bütünlük çerçevesinde hayatın her alanında tarım sektörü olsun, diğer bütün sektörlerde olsun bu çerçevedeki bütünlüğü kurmak ve bunu bir kültür haline döndürmek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BAŞKAN - Evet, Saat 14.00’e kadar ara veri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02</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4.08</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4’üncü Birleşiminin İkinci Oturumunu açıyorum. Ad okunmak suretiyle yoklama yapılacaktır.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Toplantıya kaldığımız yerden devam ediyoruz.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Daha evvel pek çok konuda detaylı durduğumuz için çok geniş kapsamlı duracak değilim. Ancak, bu bağlamda belirtmek istediğim iki nokta daha olacaktır. Biri, bu fonlarla ilgilidir. Özellikle memlekette fon uygulamasında benim inancıma göre, kurallı bir yapı oluşmamıştır. Hükümet belli mallar üstünde yerli üretimi korumak saiki ile fon uygulamaktadır. Ancak bu fonların konması ya da kaldırılması noktası iki politika ile paralel götürülmediği için dönem dönem büyük tartışmalara sebebiyet vermektedir. Biri fonların konması ya da kaldırılması noktasında ilgili sanayi kuruluşları, ilgili Ticaret Odası ve benzeri diğer işveren kuruluşları ile geniş kapsamlı bir görüşmelerin sonucunda bu fonlar düzenlenmiyor. Büyük ölçüde bu örgütlerin dışında, belli işveren kesimleri ile yapılan görüşmelerle fonlar konuyor ya da kaldırılıyor. Özellikle memleketimizde, geçenlerde üzülerek bir televizyon programında duydum. Ticaret Odasının bir yetkilisi; “Allah memleketimizi yatırımcılardan korusun” dedi bir televizyon programında. Ve özellikle bu çerçevede fonlar konusu bir nevi tüccar lobisiyle sanayici ve belli yatırımcılar arasında bir kısır kavgaya da sebebiyet vermektedir. Onun için bu fonlar konusunu bu anlamda örgütlerle ve özellikle Ticaret ve Sanayi Odaları gibi örgütlerle diyalog içerisinde ele almanın büyük faydası vardır. Ticaret ve Sanayi Odaları bağlamında bu fonların düzenlenmesini ilgili bakanlık muhakkak ele almalıdır diyorum. İkincisi, fonların konmasından öteye kaldırılmasında bu fonlarla korunmaya çalışılan yerel sanayinin başka tedbirlerle gözetilmesi, teşvik sistemleri ve diğer bütün noktalar ayni paralellikte ele alınmazsa, bir anda fonların kaldırılmasıyla bu enflasyon koşullarında büyük ölçüde yerel kuruluşların rekabet şansını tamamen yitireceği kendiliğinden orta yere çıkmaktadır. Onun için fonların konması ya da kaldırılması, ekonomik başka politikalarla bir bütünlük içerisinde ele alınmalıdır. Ve fonların kaldırılmasında, o fonlarla korunan alanlara devlet başka teşvik sistemleriyle belli bir yaklaşmayı getirmeli ki bu alanda faaliyet yürüten kuruluşlar ve sanayi kuruluşları, üretim kuruluşları bu çerçevede bir mağduriyedi yaşamasınlar. Bu bakımdan Hükümetin bu fon politikasına büyük bir dikkat göstermesini özellikle belirtmek istiyorum. Herhangi bir mala bir anda fonun kaldırılması, o alanda faaliyet gösteren yerel kuruluşları zora soktuğu gibi, mevcut fonun bir anda artırılması bu çerçevede yerel sanayide ve buna bağlı diğer ticaret erbabında başka tartışmalara sebebiyet vermektedir. Bu bütünlük içerisinde konunun ele alınmasında sonsuz fayda vardır.</w:t>
      </w:r>
    </w:p>
    <w:p>
      <w:pPr>
        <w:pStyle w:val="Normal"/>
        <w:jc w:val="both"/>
        <w:rPr>
          <w:sz w:val="24"/>
          <w:lang w:val="tr-TR"/>
        </w:rPr>
      </w:pPr>
      <w:r>
        <w:rPr>
          <w:sz w:val="24"/>
          <w:lang w:val="tr-TR"/>
        </w:rPr>
      </w:r>
    </w:p>
    <w:p>
      <w:pPr>
        <w:pStyle w:val="Normal"/>
        <w:jc w:val="both"/>
        <w:rPr>
          <w:sz w:val="24"/>
          <w:lang w:val="tr-TR"/>
        </w:rPr>
      </w:pPr>
      <w:r>
        <w:rPr>
          <w:sz w:val="24"/>
          <w:lang w:val="tr-TR"/>
        </w:rPr>
        <w:tab/>
        <w:t>İkincisi, gerek enflasyon koşullarının, gerekse ülkede yatırımın teşvik edilmesinde en önemli unsurlardan biri Kalkınma Bankasıdır. Kalkınma Bankası kaynaklarının doğru dürüst kullanılması ve bu noktada bu kaynakların üretimde hakikaten yerine getirilecek bir kısım hizmetleri zamanında ihtiyaç duyulan alanlarda, ihtiyaç duyulan kadar zamanında kredi vererek, bu çerçevede desteklenmesi önemli bir politikadır. Bugün bu konuda bir kısım zorluklar duyuyoruz. Örneğin, belli iş adamları bir kısım alanlarda devletten Kalkınma Bankasından destek alacakları düşüncesi ve vaadiyle bazı yatırımlara girişmişlerdir. Ama Kalkınma Bankasının sorunu ve problemi nedeniyle, bu iş adamlarına bu çerçevede bu Kalkınma Bankası imkanlarının verilmemesi, bunların yüksek faizle borçlanma noktalarını getirdiği için bir kısmı bugün iflası yaşamaktadır. Hem de bu bir - iki yıl içerisinde. Bu bakımdan, bu iş adamları büyük bir mağduriyeti yaşamaktadır. Belli iş kollarında, inşaat olsun, turizm olsun, diğer alanlarda Kalkınma Bankasından kredi sözü alıp da bu bağlamda bu kredinin yerine getirilmemesinden ötürü yaptıkları yatırımın karşılığını bu anlamda destek görmeyen iş adamları, günümüzde büyük bir iflası yaşamaktadırlar. Bir de, zaman içerisinde Kalkınma Bankasından kredi alıp, bu kredileri o periyotlar içerisinde ödemeyen, ödenmesini sağlayamayan bu çerçevedeki iş adamları da önemli ölçüde bugün bir şikayeti dile getirmektedirler. Ve bu şikayetten ötürü de Hükümet bir zorluğu yaşamaktadır. Bu iş adamlarının bir kısmında bu bağlamda bir kısım zorlukları vardır. Onun için Kalkınma Bankası kredilerinin zamanında verilmesi ve verilenin de zamanında uygun usullerle tahsilinin ele alınması esaslı bir konudur. Bunların tümünün birikmesi ve gecikmesi, hem verilen kredinin bir maksada yaramamasına sebebiyet teşkil etmektedir, hem de bu çerçevede borçlanarak iş yapanların bilâhare geri dönüşü sağlayamamaları bağlamında da hem kendi müesseseleri, hem de Kalkınma Bankası imkânları zora gitmektedir. Onun için Kalkınma Bankasına bu önümüzdeki günlerdeki yeni anlayış çerçevesinde yaklaşmanın büyük faydası olacağına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hsettiğim gibi daha evvel, pek çok konuda uzun boylu konuşmuştum. Ancak bir nokta daha var, onu da bahsedip, konuşmamı bağlamak istiyorum. Şimdi özellikle Gümrük Dairemiz önemli bir kısım görevler ifa etmektedir ve Gümrük Dairesi yurda giriş ve çıkışlarda belli bir kısım denetimleri ve gümrükleme işlemlerini hayata geçirmektedir. Ancak son zamanlarda bana mevzii bir yerden çok şikâyet gelmektedir. Bunlardan biri de Pile gümrük kapısıdır. Pile gümrük kapısında kaçakcılığın önlenmesi bakımından başka tedbirler alınacağına, büyük ölçüde Pile’de ikamet eden ve gelip, geçişlerin de bizim gümrük kapsından girip çıkmak isteyen yurttaşlara çok kabul edilmez koşullarda davranışlar yapılarak bu kontrol yapılmaya çalışılmaktadır. Yani arabaların içerisine girerek, kadınların ayaklarının altına bile bakan bir anlayışla bu kaçakcılığı kontrol etmek mümkün değildir. Onun için Pile gümrük kapısında bütün Pilelileri ki orda yerleşen insanlardır, kimin kaçakcılık yaptığını da herkes bilmektedir bu çerçevede, böylesine tedbirlerle mağdur etmenin ve böylesine tedbirlerle onları da aciz, taciz etmenin hiçbir anlamı yoktur. O bakımdan bu tedbirlerini Gümrük Dairemizin daha dikkatli ve düzenli ele alınmasında büyük fay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 bir dilekle tekrar bağlamak istiyorum. Hükümet ekonomik krizin gerçeğini kabul etmeli, bunun için ciddi bir ekonomik program ve paket hazırlamalıdır. Bu paket bugünün gerçeğine cevapları içerdiği yanı sıra, aynı zamanda bu Hükümet Avrupa Birliği siyasal konjonktürünün önümüze geldiği gerçeğini de görerek, toplumun önüne AB kriterlerine göre her alanda yaklaşabilmek ve kendimizi uyarlayabilmek için gerekli bütün mevzuat değişikliklerini ele alabilecek bir çalışmayı da başlatmalıdır. Bütün üniversitelerle, iş dünyası ile, bilim adamları ile ve sivil toplum kuruluşları ve siyasal partilerle. Perspektifimiz budur. Bu perspektife bağlı hareket etmemiz gerekiyor. Ekonomi ve Maliye Bakanlığı Bütçesine Cumhuriyetçi Türk Partisinin oyu rettir. Bu bağlamda bunu belirtirken, bu bütçenin hazırlanmasında emeği geçen Ekonomi ve Maliye Bakanlığının bütün bürokratlarına, değerli çalışanlarına, Sayın Bakan başta olmak üzere ben teşekkür ederim. Güzel, verimli bir atmosferde belli verilerle bu çalışmanın sürdürülmesinde bize gerçekten önemli katkı yaptılar. Bu konuya da bu titizlik çerçevesinde hareket ettikleri için onlara teşekkürü bir borç bilir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aşka söz al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kan, buy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I ERTUĞRUL HASİPOĞLU - Sayın Başkan, değerli milletvekilleri; Benim Mecliste olmadığım süre içerisinde, şahsımla ilgili bir takım konular oldu, zabıtlara yanlış geçmemesi açısından söz aldım. Ekonomi ve Maliye Bakanlığının Bütçesinde belki bunları almam doğru olmayabilirdi ama başka da bir gün olmadığı için bugün izah etmek zorundayım. Sayın Hüseyin Özgürgün ilk bütçe görüşmelerinde benim milletvekillerinin dokunulmazlığının kaldırılması ile ilgili beyanda bulunduğumu söylemişti. Ben böyle bir beyanda bulunmadım. Benim söylediğim, milletvekili bu Kürsüden konuştuğu zaman ve fikrini söylediği zaman, her zaman haklıdır, doğrudur, bu konuda kovuşturma yapılması yanlıştır. Ancak bir adi suç işlediği takdirde, elbette kovuşturma yapılması doğrudur. Benim düşüncem de yine de bu yöndedir. Bunun da bilinmesinde büyük yarar görüyorum. Bu milletvekillerinin saygınlığı açısından da doğru olan birşeydir. Yani siz gider bir trafik kazası yaparsanız veya adi bir suç işlerseniz, orda milletvekilisiniz diye kovuşturma yapılmamasının doğru olduğuna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konu; Sayın Akın gündeme getirdi. Benim kendisi ile ilgili soruşturma başlattığımla ilgili ve aynen zabıtlardan okudum ifadesini. Polis bana yazı yazmış, bende Savcılığa havale etmişim konuyu. Konu öyle değil. Polis tespitini yaptı, Savcılığa bildirdi, Savcılık bana yazdı, ben kendisine bildirdim ve herhangi bir kovuşturma da yapmadım. Ama kendisi arzu ederse kovuşturma yapılabilir, Yüce Meclis buna karar verebilir. O zaman da sonuçlarına katlanmak zorundadır. </w:t>
      </w:r>
    </w:p>
    <w:p>
      <w:pPr>
        <w:pStyle w:val="Normal"/>
        <w:jc w:val="both"/>
        <w:rPr>
          <w:sz w:val="24"/>
          <w:lang w:val="tr-TR"/>
        </w:rPr>
      </w:pPr>
      <w:r>
        <w:rPr>
          <w:sz w:val="24"/>
          <w:lang w:val="tr-TR"/>
        </w:rPr>
      </w:r>
    </w:p>
    <w:p>
      <w:pPr>
        <w:pStyle w:val="Normal"/>
        <w:jc w:val="both"/>
        <w:rPr>
          <w:sz w:val="24"/>
          <w:lang w:val="tr-TR"/>
        </w:rPr>
      </w:pPr>
      <w:r>
        <w:rPr>
          <w:sz w:val="24"/>
          <w:lang w:val="tr-TR"/>
        </w:rPr>
        <w:tab/>
        <w:t>İhtiyat Sandığı ile, benim zamanımdaki İhtiyat Sandığı ile ilgili bir ifade de bulundu. Üzülerek ifade edeyim, Bakanlar Kurulunda görev almış bir arkadaşımızın, İhtiyat Sandığını nasıl çalıştığını bilmediğini gösteriyor ki, bu da üzücü bir olay. İhtiyat Sandığında kararı Yönetim Kurulu verir, bakan onaylar. Oybirliği ile karar almış bir Yönetim Kurulunu benim onaylamam diye birşey söz konusu olamazdı, zaten çoğu zaman da bizim önümüze gelmez. Ne yapılır? Kapitalize edilir faizler ve senetler tekrar yenilenir. Benim Endüstri Bankasına verdiğim kredide şimdiye kadar inceldim. Hepsi parasını faizi ile kapitalize ediyor ve tekrar yeni senet yapılıyor. Halbuki bu bankadan Doların dışındaki bütün hesaplar alınmış ve her yıl da faizleri alınmaktadır, diğer bankalar gibi faizi kapitalize edilmiyor. O bakımdan herhangi bir yanlış yok, varsa da bugüne kadar ta 1993 yılında bir olay, aradan 6 sene geçti. O zaman sormak lazım, niçin bu kadar süre içerisinde bu bakanlar bu tedbiri almadıla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kın geldi, bir daha söyleyim. Zabıtlarda polisin bana yazdığı, ben de Savcılığa söylediğim şeklinde ifadesi vardır. Polis bana yazmadı, polis Savcılığa yazdı, Savcılık bana yazdı bende kendisine yazdım, herhangi bir işlem yapmadım. Bunun zabıtlara geçmesi açısından ve yanlış anlaşılmaması açısından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i de, Sayın Arabacıoğlu’nun devamlı olarak Liman İşçiler Şirketi ile ilgili konusuydu. Bu bizleri, Mağusa milletvekillerini, bütün Ulusal Birlik Partisi, Demokrat Parti, Cumhuriyetçi Türk Partisi ve Toplumcu Kurutuluş Partisi milletvekillerini orda ki Liman İşçileri Şirketi bir toplantıya çağırmıştı. O toplantıda olan konuşmalardı ve o toplantıda herkes, bütün Mağusa milletvekilleri ayni tarzda konuşmayı yaptılar. Altına imza atanlara hatta soruldu; “Peki siz niye o zaman altına imza attınız, şimdi bu şekilde konuşuyorsunuz?” Onların da verdiği cevap, “Günü geldiği zaman biz yine tavrımızı ortaya koyacağız şeklindeydi.” Teşekkür ederim Sayın Soyer’e. Orda ne söylediyse burda da çıktı ayni şeyi söyledi. Ben temenni ederdim ki bütün arkadaşlarımız da ayni şekilde Sayın Soyer’in dediği gibi, orda ne söylediyse, burda da ayni şeyi söylemiş olsun. Ben bütün bunlara zabıtlara yanlış geçmemesi açısından söz aldım ve söyledi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Sayın Başkan; bizimle ilgili atıfta bulundunuz. Ama ne dediğinizle ilgili birşey belirtmediniz.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Ney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z basında çıkan bir sözünüzden bir atfen, yani ben sizin basında çıkan sözünüzü aldım ve bir yasamanın başı olan bir arkadaşın Anayasaya uyg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iz o zaman yasamanın başı olarak gitmedik. Mağusa milletvekilleri olarak davet edi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 sizi yasamanın başı olarak bilirdik.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ayır efendim, biz oraya bütün arkadaşlar yasamanın, orda başka bakanlar da vardı, herkes Mağusa milletvekili olarak gitti. Demokrat Partililere, Cumhuriyetçi Türk Partililere, Ulusal Birlik Partililer ve Toplumcu Kurtuluş Partililer de hepimiz Mağusa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ürsüden verdiğimiz yemini hatırlattık.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ürsüden verdiğimiz yemini hatılattım. Anayasa bağlılıktan bahsetmiş, yasalara bağlılık yeminimiz sadece Cumhurbaşkanı verdi. Yasalara ve Anayasaya bağlılık, oysa parlamenterlerin sadece Anayasaya bağlılık yemini verdiğini ve Anayasa Mahkemesi taraf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Anayasa Mahkemesi kararı ise getirir, Anayasa Mahkemesi gerekli iradesini ortaya koyar. Hangi makam bunu değiştirecekse değiştirir, sizde takipçisi olu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Başkan siz orda bir teminat verdiniz. Bir de teminat verdiniz orda. Bu diğer maddeleri bağlayacak, sizin verdiğiniz teminat va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enim efendim, ben değil yalnız. Bakın biraz evvel söyledim. Sayın Soyer’de çıktı bu Kürsüden, orda ne söylediyse burda da ayni şeyi söyledi. Ben de temenni ettim ki bütün Mağusa milletvekilleri hangi partiden olursa olsun, çıksın orda ne söylediyse, burda da aynisini söylesin, farklı konuş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kan. Buyurun Sayı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Görüşülmekte olan Maliye Bakanlığı Bütçesinde söz almış değilim. Ancak Sayın Başkan belli ki suçluluğundan dolayı cevap verme gereğini hissetti.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I ERTUĞRUL HASİPOĞLU (Yerinden) - Suçluysam niye cevap verey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Coşar partimiz adına sabahki yaptığı konuşmada, Bakanlığın geneli üzerinde görüşleri ortaya koymuştur, partimizin oy doğrultusu bellidir. Değişik bütçe görüşmelerinde, değişik bakanlıklarda söz almış olduğum sıralarda, Meclis Başkanının Savcılıktan gelen bir yazının basına sızması konusunda, Meclis Başkanının gayri ciddi tutum içerisinde olduğunu söyledim. Eğer bir milletvekili hakkında hiç ilgisi olmay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E, ispat etmek zorund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okunulmazlık ile ilgisi olmayan ilgili yazının basına sızması, hiç ilgisi alakası olmayan yazıların, değil Savcılık kim tarafından gelirse gelsin kabul etmeniz bile milletvekilliğinin saygınlığı konusunda, koruma konusunda zayıf kaldınız. Onu söylüyorum. Ancak buna rağmen Sayın Hasipoğlu, hala bir takım korumalara girmesi gerekirken, parlamentonun saygınlığını şey yapması gerekirken, ben kovuşturma istiyorsam sonucuna da katlanırım kelimesini kullanacak kadar, onu bile söyleyebilecek kadar aciz durumda. Neyi var da yani Savcılığın basına sızan olaylarda soruşturma yapılsa da sonucuna katlanırım kelimesinde ne anlam ifade etmek istiyorsunuz? Ben onu anlamay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Polis tespit yapmış kardeşi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Şu Mecliste hakkımda soruşturma açılmasını isteyen tek milletvekiliyim ben, daha önceki olaylarda. Ve hala komite çalışmasını yapıyor. Sonucuna tabii ki katlanacağım ben. Ancak hala arabayı sattımdı, satmadımdı. Hani bir polisin, bir savcının bu konuda yazı yazmasını siz kabul ediyorsanız milletvekili açısından ve hala sonucuna katlanır. Hangi sonuca? Ne olacak o basında açıklanan iddia ettiği suçlardan dolayı milletvekilinin sonucu ne olacak yani? Ve hala aba altında sopa gösterir gibi kelime kullanarak, hala buraya gelip bana cevap verme gereğini hissederken, ben daha farklı bir cevap beklerdim ben. Sonucuna katlanırım. Ne olacak yani? Basına sızan olaylardan kovuşturulacak, soruşturma olsa da bile ne çıkacak acaba? Hem savcı, hem hakim kesildiniz burda ve güçlüyseniz çıkın deyin ki; Sonucu budur, seni hapse sokacaklar. Bu lafı söyleyebilirsiniz? Söyle bakalım. Hala sonuçlarına katlanır kelimesini kullanıyorsan, İhtiyat Sandığındaki Bakanlığınız dönemindeki esas gocunmanız odur, rahatsız olduğunuz odur. Gayri ciddi tutum içerisinde İhtiyat Sandığının parasını çarçur ettiniz siz. Seçim arifesinde verdiniz siz. Efendim, yönetim kuruluymuş. Bakanlığım döneminde yönetim kurulu genel de bakanlık doğrultusunda, bakanlığın görüşleri doğrultusunda karar almak durumundadır çünkü siyasi atamalardır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Siyasi atamalar değildir. Sendikacılardan öğreneceksin o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iyasi atamalardır. Yönetim Kurulu siyasi hükümetin ağırlığıdır. Başkasının külahına oku onu. Külahına oku onu. Bakanlığın, hükümetin ağırlığındadır yönetim kurulları daima. Sendikacılar da vardır. Ama hükümetin vereceği görüş doğrultusunda karar üretmek mecburiyetindedir yönetim kurulları. Benim Bakanlığım döneminde bu böyleydi. Her yönetim kurulu öyledir. Bakanlığın politikası doğrultusunda yönetim kurulu karar alır. Sen benim külahıma anlat onu. Yönetim kuruluymuş. Yaptığınız pislikleri örtmek etmek için hala birilerine çamur atma lüksünüz devam etmektedir. Ayıptır beyler. Ha, siz Meclis Başkanı olarak bu Parlamentoya girip çıkarken, polisin durum ve davranışlarını düzeltemiyorsunuz. Bundan acizsiniz siz Meclis Başkanı olarak. Milletvekillerinin Meclise giriş çıkışlarında, polisin, Meclisdeki polisin tutum ve davranışlarını düzeltemeyecek kadar aciz durumdasınız, hala basında yer almış ve kendi kendimi savunma konusunda bile rahatsızlık hissedebilecek kadar zayıf kalıyorsunuz Sayın Başkan. Bakanlığınız döneminde İhtiyat Sandığı paralarını haksız şekilde verdiniz. Bunu tüm kamuoyu bilmesi lazım. Biz unutmadık bunu. 1993’de, isterse 1983’de olsa, biz takip edeceğiz, işçinin parasıdır o. İşçinin ekmeğinden kesilmiş paradır. Ne hakkın vardı senin yönetim kurulu kararına, seçim arifesinde, şu anda çok çok garantisi olmayan bankalara vermenize ne hakkınız vardı?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E, 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yolsuzluğu yaptınız, bu suistimali yaptınız siz. Bunları örtmek için hâla birilerine çamur atma çabanız devam etmektedir. Bu nafiledir. Bunu her fırsatta, bu konuyu her fırsatta bu Meclis Kürsüsünde, o para İhtiyat Sandığına tertemiz dönmediği süre içerisinde her fırsatta sizin gırtlağınıza biz sarılacağız. Çünkü vatandaş bize onun için oy verdi. Yani işçinin parasını 1993’de vermişim, şimdi bakan mı sorumlu? Hayır. Yapmış olduğunuz dönemdeki uygulamalar yanlış olduğunu her zaman söyleyeceğiz ve bu iddiamızı, haklı iddiamızı kamuoyunun bilgisine ve vicdanına getireceğiz biz. Siz şu Meclis Başkanlığı koltuğuna otururken, lütfen milletvekillerinin Meclise giriş ve çıkışlarda polisimizin, Meclis polisi tarafından daha saygın ve uygun şartlarda, tavırlar içerisinde milletvekillerine davranması gerektiğine inanıyorum. Lütfen bunları düzeltin.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Sayın Baş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I ERTUĞRUL HASİPOĞLU - Sayın Başkan, değerli milletvekilleri; Ben konuşmamda da söyledim, bir daha tekrar ediyorum. Bana yazı savcılıktan geldi, ben kendisine yazdım, hiçbir işlem yapmadım. Basına da ben intikal ettirmedim.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Basın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Çıksın, onu ispat etmek zorundasın.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Nerden aldı basın o zam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ile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Arşivinizdeki memurlar o zaman, atadığınız görevliler o zaman sahtek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Kardeşim savcılıktan geldi. Savcılıktan olabilir, polisten de olabilir. Nitekim savcılık açıklama yaptı bu konu ile ilgili ve biz ertesi gün savcılığa cevap verdik ve dedik ki; “Yanlış yaptın, bunu düzelt. Ve ertesi gün savcılık düzeltmek zorunda kaldı.” Hâla daha siz işin farkında değilsiniz veyahut art niyetle hareket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Konuştuğunuzun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en çok fark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Sonucuna katlanır dediniz.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E, gayet tabii her olayın bir sonucu vardır. O sonuçta iyi olur, kötü olur buna katlanırsın. Bundan daha doğal birşey olabilir mi?</w:t>
      </w:r>
    </w:p>
    <w:p>
      <w:pPr>
        <w:pStyle w:val="Normal"/>
        <w:jc w:val="both"/>
        <w:rPr>
          <w:sz w:val="24"/>
          <w:lang w:val="tr-TR"/>
        </w:rPr>
      </w:pPr>
      <w:r>
        <w:rPr>
          <w:sz w:val="24"/>
          <w:lang w:val="tr-TR"/>
        </w:rPr>
      </w:r>
    </w:p>
    <w:p>
      <w:pPr>
        <w:pStyle w:val="Normal"/>
        <w:jc w:val="both"/>
        <w:rPr>
          <w:sz w:val="24"/>
          <w:lang w:val="tr-TR"/>
        </w:rPr>
      </w:pPr>
      <w:r>
        <w:rPr>
          <w:sz w:val="24"/>
          <w:lang w:val="tr-TR"/>
        </w:rPr>
        <w:tab/>
        <w:t>İhtiyat Sandığı konusuna gelince, bir daha tekrar vurguluyorum. İhtiyat Sandığının yapısında hem iş veren temsilcisi vardır, hem işçi temsilcisi vardır, hem devlet temsilcisi vardır. Bunlar oybirliği ile karar almıştır, ben de onaylamışımdır. Sorumlu ben değil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Sorumlu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Mahkemeye de çıksan, sorumlu ben değil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Sayın Albayrak m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ırakı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Sayın Bakan mı sorum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ir dakika bitireyim, tekrar çıkar cevap ver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Nitekim bütün bankalardan, aşağı yukarı kaç tane banka varsa, orda İhtiyat Sandığının hesabı vardır bu memlekette. Tutun Türk Bankası, Kredi Bankası, İktisat Bankası, tutun efendime söyleyim Vakıflar Bankası. Bütün bankalar da hesabı vardır İhtiyat Sandığının. İhtiyat Sandığı bunu her bankaya belli bir miktar yatırır ve her sene de faizini kapitalize eder, yeni senet yapar.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Tarihini söyler misiniz, o paranın yattığı tarihi söyler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1993.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Ayını da söyley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1993 Eylül olur, Kasım olur. Neyse 1993.</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Biraz daha ç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yır. Ve 1993 ayında bu yattığı zaman. Ondan sonra bütün bankalardan faizler kapitalize edildiği halde, bu bankaya kapitalize edilmediği ve bu bankadan her yıl faizler alınıyor. Bunu araştırdım, bugün de araştırdım İhtiyat Sandığından ve üstelikte bütün Türk parası ve Sterlin olarak aldığı paraları da bu bankadan geri almışlar, bir tek Dolar hesabı kalmış. Yani bu derecede bu Banka ciddi olarak çalışmış ve herhangi bir sorunu yok, mahkemelik de bir sorunu yok. Böyle olunca niye çıkıpta burda bunu demogoji yapmanın mantığı mı var? O zaman hiçbir bankaya yatırmayın, deyin ki yalnız şu bankaya yatar. Sigorta Yasasında olduğu gibi. Der ki; Yalnız Kooparatife yatar, buraya yatırsın ve dediğim gibi bunu alan... Ha, şimdi sen kendi olayını kapatmak için kalkıp 1993 olayında efendime söyleyim İhtiyat Sandığında bir hadise olmuş, bunu gündeme getirip... Bunlar doğru şeyler değildir, bunlar yanlıştır, yakışmaz. Ben zabıtları düzeltmek için söyledim. Siz zabıtlarda dediniz ki; “Polis Meclise yazdı, Mecliste savcılığa yazdı.” Ben de dedim ki; “Polis bana yazmadı, polis Savcılığa yazdı, Savcılık bana yazdı, ben de sana yazdım.” Ben hiçbir de işlem yapmadım, basına da ben vermedim. Basın bana sorduğu zaman bile ben söylemedim, savcılık söyledi. Yanlış söyledi, biz savcılığa telefon ettik ve durumu düzelttik. Ertesi gün de Savcı kendi resmi de olduğu halde bir açıklama yapmak zorunda kaldı ve yaptı. Durum bu iken bu şekilde çıkıp burada feveran etmenin ve Hasipoğlu’nu karalamaya çalışmanın mantığını anlamakta gerçekten zorluk çeki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 Evet, buyuru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çok kısa olarak. Kısa olarak şey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Tekrar Meclisi meşgul ettiğim için sizlerden, hepinizden özür diliyorum. Bizim kimseyi karalamaya hiç öyle bir ard düşüncemiz yok. Olmuş olayları biz kamuoyunun gündemine getirmeye devam edeceğiz, bundan da kimse korkmasın. Hala Sayın Başkan kendi suçlarımı örtmek için özel çaba gösteriyormuşum. Bakın ne kadar gülünç duruma düşüyor. Hala kendi. Arabamı satmışım, devretmişim de devretmemişim de bilmem ne. Basına bu olayları, ne kadar yüz kızartıcıdır. Bu ülkede milletvekilinin girmeyeceği yer yoktur, hiç girmeyeceği mekan yoktur. Başsavcının bu suç duyurusu, hapis cezası daha sonra, bir gün sonra düzeltti Sayın Başsavcı ki düzelttiği için Savcılık, Hukuk Dairesinde söz al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I ERTUĞRUL HASİPOĞLU (Yerinden) - Kim yazdı? Kim söyledi de düzel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asına sızmasından di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Kim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asına sızmasından dolayı ben sizi, yazının hareket noktası si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Hayır.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Meclis dedi o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eclis Başkanlığı imzası ile bana bir yazı gelmiş. Niye yalan söylüyorum? Yalan söylemek size yakışır. Niye yalan söyleyeceğim? Sizin yazdığınız yazıyı söylüyorum ben. Bunun ne ile alakası var, yalan ile ne alakası var? Bana yazdığınız yazı sizin değil mi? Sizin imzanız ile değil mi? Başsavcıdan gelen yazılar, bana siz bildirmediniz mi? Bu yazının birinci hareket noktası sizin arşivinizdir, senin altındaki personeldir, idarendeki personeldir. Eğer bir basına bu konu sızıyorsa, hiç yüz kızartıcı bir suç değil. Arabamı satmışım da, satmamışım da polis, polisin hiç başka işi yok. Kenan Akın, arabayı satmış da satmamış da. O basın, o polis araştırsın senin hangi ayda, 1993’ün, hükümet değişecek parayı aktaracaksın x bankaya, ondan sonra hala gelip karalamay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Aydınlanmıştır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la Sayın Başkanın Bakanlığı dönemini karalama, karalama değil. Yapılan bir icraatın yanlış olduğunu defalarca vurguladık, vurgulamaya devam edeceğiz ta ki o para İhtiyat Sandığının kasasına veyahutta başka bir bankaya, güvenilir bir bankaya yattığı zaman bu iddiamızı geri çekme değil, iddiamızın doğru olduğu ortaya çıkacak. Hade yarın gidin alın bakalım parayı. Hade, vadesi bittiği zaman alın 10 milyon Sterlinleri alın bakalım Dolarları. Alabilirseniz alı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Git Kooperatiften veya Vakıflardan alabilirsen. Galiba farkında değilsiniz. Ba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yapmaya yatırdın o parayı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ni? Ne yapmaya yatırdın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Nereye koy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üvenmediğin bankaya, eğer alamayacaksan niye yatır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Git bak. Ne yapacaksın? Nereye koy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iye yatırdın? Ben bunu savunacağım burda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Nereye koy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kadar basit mi? Hala zeytin yağı gibi suyun üstüne çıkacaksın. O kooperatiften tabii ki alacağız parayı. Sayın Bakana rica ediyoruz, Sayın Bakanın icraatları ile şahsına sonsuz güvenimiz vardır, bütçesine ret oyu verdiğimiz halde. Hade Sayın Bakan buyursun bakalım 1 Ocak itibarı ile veyahutta vade hitamında o sizin vermiş olduğunuz, suistimalle vermiş olduğunuz parayı geri almaya kalksın bakalım alabilirse. Alamayacak. Çünkü bankada para yok. Batmış bir paraya, siz parayı göz yuma yuma seçim primi olarak verdiniz siz.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 Sayın Bakan, buyurun efendi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Yerinden) - Ben, iki dakika bir söz istiyorum. Peki, buyurun Sayın Coşar. Buyurun efendim. Maliye Bakanlığı Bütçesi üzerinde istediniz?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 Sayın Başkan, muhterem milletvekilleri; Cuma gün Bayındırlık ve Ulaştırma Bakanlığı Bütçesi görüşülürken, elbette ki ulaştırma görüşülürken Mağusa Limanı gündeme gelecek, Mağusa Liman işçileri gündeme gelecek. Bu konu gündeme geldi. Mağusa milletvekili bir arkadaşımız Sayın İnce, ansızdan söz istedi, bu Kürsüye çıktı, bu konuda bazı yorumlar yaptı kendisine göre. Tabii çok geç vakit olduğu için biz o saatte kürsüden inip de cevap verme yolunu tercih et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Bundan sonra hep o saatleri seçeceğim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öyle. Aslında sizin bu Kürsüden söylediklerinizin olayla bir ilişkisi yok ve konuları da siz aslında karıştırdınız. Hiç alakası yok, bir yorum yaptınız bu Kürsüden. Şimdi bu konu yine eski bütçe görüşmelerinde bizim arkadaşlarımız tarafından bu Kürsüye getirildi ve bu Kürsüye getirilirken Mağusa’da Liman İşçileri Genel Kurulunda yapılan konuşmalarda gündeme getirildi. Şimdi o konuşmalarla ilgili Sayın Başkanımızın da bu Kürsüden bir yorumu var. Ben bunlara girecek değilim. Ama şunu vurgulamak isterim; Yani parti adına bir açıklama gereği hissettiğimiz için bu açıklamayı yapıyorum. Şimdi Mağusa’da ekonomik olarak, iş hacmi olarak ikinci bir şirkete ihtiyaç vardır, yoktur, ikinci bir şirket kurulsun mu, kurulmasın mı? Tartışma konusu bu değil. Elma ile armutu karıştırmayalım evvela. Hep bu elma ile armutları karıştırma moda oldu bu Parlamentoda. İşimize gelmedi mi elma ile armutu karıştırırız. Elma ile armutu karıştırarak ne toplama olur, ne sayma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ağusa’da ikinci şirkete ihtiyaç var mı, yok mu? Yeterli mi, değil mi? Konu bu değil. Konu nedir? Zamanın da, 1970’li yıllarda Liman İşçileri Şirketi bir yasa ile spesifik olarak kurulurken, 1975 Anayasasına aykırı kurallar içermekteydi o Yasa. Bu konu 1979’da Anayasa Mahkemesine götürüldü ve Anayasa Mahkemesin de karar alındı. Evet bu Yasanın şu, şu maddeleri, Anayasanın şu, şu maddelerine aykırıdır. Gel zaman, git zaman 1985’de yeni bir Anayasa yapıldı. Yeni Anayasaya 1975 Anayasasındaki ayni maddeler, ayni kurallar tekrar kondu. Dolayısıyla bu Yasa 1985 Anayasasına da aykırıdır. Şimdi orta da bir hukuk meselesi var. Mesele hukuk meselesidir. Yani biz Anayasaya aykırı bir yasayı değiştirmemekte ısrar edecek miyiz? Maalesef ediyoruz. 1979’dan beri aradan 20 sene geçti ve hukukun üstünlüğüne inandıklarını iddia edenler, her vesile ile hukukun üstünlüğünden bahsedenler, her vesile ile hukuk devletinden bahsedenler Anayasanın bir emrini yerine getirmekten devamlı kaçınırlar. Ben hatırlıyorum 1982’de, 1983’de bu Parlamento da hükümet düşme noktasına da geldi bu konuda. Bu konudaki tartışmalar da 1987’deki koalisyonu bozulma noktasına geldi, bunu da hatırlıyoruz. Ama ısrarla, hukukun üstünlüğüymüş, hukuk devletiymiş, Anayasa Mahkemesi Kararı vermiş, önemli değil. Önemli olan nedir? Önemli olan bölgecilik ve bu biz bu bölgeciliği hâla bu kürsülerden savunuyoruz. Ne zaman? Avrupa kapılarına gitmeye niyet ettiğim zaman. E, Avrupa kapısına gitmenin birinci koşulu hukuk devleti olacaksınız. Gerisi hep palavra, gerisi hep palavradır arkadaşlar. Evvela hukuk devleti olacaksınız, hukukun üstünlüğünü yerine getireceksin, Anayasa Mahkemesinin kararlarına uyacaksın. Ha, biz Anayasa Mahkemesinin kararlarına uyamayız, hukuk devletini hiç dikkate alamayız. Niçin? E, bölgede baskı var. O baskıya biz karşı duramayız. Dolayısıyla gündeme de getiremeyiz. Peki şimdi bir parti bunu gündeme getirdi. Ne yaptı? Bir öneri hazırladı, öneri Hukuk Komitesinin gündeminde duruyor. Hukuk ve Siyasi İşler Komite Başkanı Sayın İlker Nevzat, Başsavcıya sordu. Yazılı sordu. 30 Eylül 1999’da yazılı cevap aldı. Cevapta ne diyor Sayın Başsavcı? “Anayasa Mahkemesinin 15/79 Sayılı görüşünden sonra bu Yasanın yeniden düzenlenmesi gerekli idi.” Gerekli idi. “Yapılan öneri o nedenle geç de olsa Anayasanın verdiği karara uygun olarak ilgili yasanın düzenlemesini öngördüğü nedeni ile olumlu bir yaklaşımdır.” Düzeltti öneriyi ve komiteye gönderdi. Şimdi komitenin gündemindedir. Savcının görüşü ortadadır, yüksek mahkemenin kararı ortadadır ama biz ısrarla hem gündeme getirmiyoruz, bir de beyanat da veriyoruz. Ve diyoruz; 20 sene yapmadık, bundan sonra da yapacak değiliz. 20 sene yapmadık, mehalen söylüyorum, söylenen budur, 20 sene yapmadık, bundan sonra da yapacak değiliz. Bütün Mağusa milletvekilleri de ayni görüştedir. Arkadaşlar ille ikinci, üçüncü şirket kurulacak diye bir konuyu tartışmıyoruz. Tekrarlıyorum. Tartışılan bu değil. Tartışılan, anayasal buyruğun yerine getirilip, getirilmeyeceği meselesidir. Eğer bu devlet hukuk devletiyse, bu yüce Meclisin görevidir, bu yasaları, Anayasaya ters yasaları düzeltmek zorunluluğundadır. Ha bunu düzeltir, yasayı düzeltir yeni müracaatlara izin verir, vermez bu hükümetlerin tasarrufundadır, hükümetler onun gerekçesini bulursa o tasarrufa devam eder. Durum budur. Bu konuda lütfen özellikle bugünlerde, artık bugünlerde hukuki konularda hiç tartışmayalım. Anayasanın açık kararı olan hususları hele hiç tartışmayalı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Bu Liman İşçiler Şirketi ile ilgili birkaç söz de ben söylemek istiyorum. Çünkü bütün Mağusa milletvekillerini kapsar bir söylem var burda. Dolayısıyla biz de en azından kısmi olarak ne düşündüğümüzü hiç olmazsa Genel Kurula söyleyelim. Şimdi öncelikle şunu hatırlatayım. Liman İşçiler Şirketinde kayıtlı olan birçok insan ki hepsini yakınen de tanıyoruz. Ben gençliğimden beri politik mücadelede yer aldığımdan bu yana bizim ile hiçbir politik yakınlıkları olmayan kişilerdir. Bunu açıkça söyleyim öncelikle.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ölgecilik deniyor. Niçin? Mağusa milletvekilleri Liman İşçiler Şirketinin şu andaki yapısını savunur. İşte Anayasa Mahkemesine dava açıldı, bazı maddeler iptal edildi, işte siz Anayasa Mahkemesi kararına rağmen diretiyorsunuz bu konuda. Şimdi ben sormak istiyorum. Geçiciler konusunda bu Anayasa Mahkemesi Yasayı geri iade etmedi mi? Niye aynen birkaç kelime değiştirmeye hazırlanıyoruz o Yasayı da gönderelim? Siz değil misiniz bunu yapan? E, nasıl çifte standarttır bu standart? Üstelik bir başka nokta. Yoksa şimdi politik faydacılık eğer söz konusuysa, yani biz Mağusa milletvekili olduğumuzdan ötürü böyle bir yaklaşım içerisindeysek eğer, bu işin arkasında olanlar da var. Yani o faydacılığı da buraya gündeme koymak lazım. Kimlerdir bu işin arkasında ve illa da Demokrat Parti ısrarla bu işin üzerine gidiyor. Bu işten fayda uman kesimler de vardı elbette. Ve Mağusa Limanının üstüne sürekli olarak gitmekte ve ayni zaman Mağusa Limanının küçültülmesini sağlayanlar, turistik bir liman olan Girne Limanının yük taşımacılığında Mağusa’yı nerdeyse geçer, pozisyona gelmesini sağlamak, nasıl bölgeciliktir bu? Bölgecilik değil mi yani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na gelince sıra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il o. Şimdi değerli arkadaşlar, onun için öyle kısır tartışmalar birbirimizle yapmak yerine, bu iş gerçekten ağızlı yüzlü çözmek lazım. Bu insanların da hataları vardır, bu şirketin hatası vardır. Gerçekten büyük hatası vardır. Ve Cumhuriyetçi Türk Partisi olarak biz, ısrarla gençlerin de bu şirkete alınarak, daha ciddi bir pozisyona gelmesini ısrarla savunuyoruz. Hükümetten de bu konu ile ilgili girişim yapmasını istiyoruz. Bu sorun ancak bu şekilde çözülebilir, başka türlü çözülemez. Ve bu memlekette kaçak işçi olduğu sürece, dokunmayın bu işe sonra hepimiz parmaklarımızı ısıracağı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Gerçekten 2000 Yılı Bütçesi çalışmalarına uzun bir süredir devam eden Meclisimiz gerek Komite safhasında, gerekse Genel Kurul safhasında arkadaşlar büyük fedekarlık göstererek gerek iktidar, gerekse muhalefet ve ayrıca bir teşekkürü bir borç biliyorum. Genel Kurul çalışmaları sırasında hiçbir şekilde nisab konusunu gündeme getirmeden Mecliste bütçenin görüşülmesine omuz veren ve yapmış oldukları eleştiriler ve ortaya koydukları görüşlerle 2000 yılının daha güzel, daha mutlu günler getirmesi için tüm çalışmaları ortaya koymuşlardır. Dolaysıyla bu çalışmaları ortaya koyan tüm arkadaşlara gerek iktidar ve gerekse muhalefet ve gerekse tüm Meclis çalışanlarına Ekonomi, Maliye Bakanı olarak teşekkür eder ve bu çalışmaların toplumumuza hayırlı ve uğurlu olmasını dilerim. Eğer arkadaşlar bitirirlerse tartışmalarını herhalde çok kısa bir yanıt verme fırsatı da bulacağız.  </w:t>
      </w:r>
    </w:p>
    <w:p>
      <w:pPr>
        <w:pStyle w:val="Normal"/>
        <w:jc w:val="both"/>
        <w:rPr>
          <w:sz w:val="24"/>
          <w:lang w:val="tr-TR"/>
        </w:rPr>
      </w:pPr>
      <w:r>
        <w:rPr>
          <w:sz w:val="24"/>
          <w:lang w:val="tr-TR"/>
        </w:rPr>
      </w:r>
    </w:p>
    <w:p>
      <w:pPr>
        <w:pStyle w:val="Normal"/>
        <w:jc w:val="both"/>
        <w:rPr>
          <w:sz w:val="24"/>
          <w:lang w:val="tr-TR"/>
        </w:rPr>
      </w:pPr>
      <w:r>
        <w:rPr>
          <w:sz w:val="24"/>
          <w:lang w:val="tr-TR"/>
        </w:rPr>
        <w:tab/>
        <w:t>BAŞKAN - Evet siz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ayın Başkan, sayın üyeler; Tabii ki burada arkadaşlar bütçenin çeşitli rakamları ortaya koydular ve 1999 yılı uygulamaları ile ilgili görüşlerini ortaya koydular. Ben sizlere çok kısa ve öz olarak, 11’inci ayın son uygulaması ile ilgili rakamları vermek sureti ile, daha berrak ve daha açık şekilde geldiğimiz noktayı göstermeye çalışacağım. 1999, 31.11.1999 itibarı ile bütçe sonuçlarına baktığım zaman, mali kaynaklarla finanse edilen giderler Personel Giderleri; 53trilyon 972 milyar. Cari Giderler; 7 trilyon 656 milyar. Transferler; 62 trilyon 898 milyar,</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Daha yavaş okur mu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Personel Giderleri; 53 trilyon 972 milyar. Cari Giderler; 7 trilyon 656 milyar. Transferler; 62 trilyon 898 milyar. Avans “imprest” yapılan harcamalar; 4 trilyon 381 milyar. Mali kaynaklardan finanse edilen yatırım giderleri ise; 2.2 trilyo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Cari giderler kaçtı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7,656. Toplam 131.116 trilyon olmuştur. Dolaysız vergiler, mahalli gelirleri inceleyecek olursak. Dolaysız Vergiler 42.2 trilyon, dolaylı vergiler 30.7 trilyon, diğer gelirler ise 17.067, yani toplam, yuvarlak olarak söylersek 90 trilyon meydana gelmiştir. Fiyat İstikrar Fonundan bütçeye aktarılan %52’lik kısmı da 5.5 olarak ortaya konursa, demek ki toplam mahalli gelir 95.5 olmuştur. Ayrıca Emekli Sandığı katkısı olarak da TC Emekli Sandığından gelen miktar var 13.83 trilyon ki tüm bu verilerin sonucunda demek ki 11 aylık bütçe açığı 21 trilyon 757 milyar olmuştur. Ayrıca Fiyat İstikrar Fonunda biriken fazlalık ve diğer şeylerle nakit açığı ise 14 trilyon 349 olmuştur. Yani tabii nakit açığı önemli değildir, mühim olan bütçe açığıdır. Demek ki 1999 yılı itibarıyle bütçe açığımız, işte bir aylık uygulamamız var en son 21.757 olmuştur. Yani bu neyin ifadesidir, biz 1995 Bütçesini hazırlarken Yüce Meclisin onayına ve Yüce Meclisten onay alırken, 24 trilyona yakın bir açıklık bütçenin kapanacağını ve bütçe rakamlarının bu şekilde sonuçlanacağını ortaya koyduk. Ve şunu ifade etmek isterim ki, gerçekten 1999 Yılı Bütçesi tamamıyle Meclisimizin ortaya koyduğu ve verdiği yetkilerin oranı içerisinde ve ödeneklere bağlı kalarak ve ödenekleri de taşmadan sonuçlanacak bir bütçe olarak sonuçlanmış olacaktır. Yani 1999 Yılı Bütçemizdeki uygulamalarımız, demek ki bütçe tahminleri ve Bütçe Yasasının öngördüğü bütün verileri uygun şekilde sonuçlanmış bulunmaktadır. Şimdi tabii 2000 Yılı Bütçesi konusunda Sayın Coşar daha çok tenkitten çok ki tenkit yaparken kendisi de ifade etmişlerdir ki bu tenkitler yalnız bugünkü uygulamanın sonuçları değil, yılların getirdiği birikimin sonuçlarıdır ve yıllardan beridir uygulanan mali politikalar ve ekonomik politikaların sonucunda, bugün gerçekten tüm toplumun arzu ettiği, bizim de arzu ettiğimiz refah düzeyinin istediğimiz noktasında, optimum noktasına gelmiş olduğumuzu iddia etmek yanlış olur. Gerçekten bugün, yalnız katılmadığım bir husus var Sayın Coşar’a, şudur; “Şeker var, su var, irmik var, helvayı yapamıyoruz” dediler. Bu noktaya katılmıyorum. Belki bazı şeyler vardı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Lefkoşa) (Yerinden) - Memlekette vardır, şeyde yok, dış kaynak yoktur, söylediğim ulaşım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elki memlekette bazı kaynaklar vardır ve şunu söyleyeyim, bugün Kuzey Kıbrıs Türk Cumhuriyetine baktığımız zaman, Kuzey Kıbrıs Türk Cumhuriyetinde çok azımsanacak derecede belli bir gelişme göstermiştir. Bu gelişmeyi bu kıt kanaat olanaklarla ve Sayın Coşar’ın da ortaya koyduğu gibi gerek ulaşımda, gerek haberleşmede, gerekse bütün ekonomik faaliyetlerin temelinde olan ekonomik faaliyetlerin ambargolarına rağmen Kuzey Kıbrıs Türk Cumhuriyeti bir noktadan bir noktaya gelmiştir. Dolayısıyla gerçekten, tabii ki istenilen nokta o muydu? Tabii ki arzu edilen şuydu; Bugün biz de Güney komşularımız gibi milli gelirimizi 15 bin, 20 bin Doların üzerinde konuşmak isterdik. Ama bunu yapabilmenin uğraşları ve çabaları gösterilmiş ama sonuç olarak bugün 5 bin Dolar civarında bir rakamda bulunmaktayız. Şimdi bütün mesele bu 5 bindeki rakamları aşarak bugün Ferdi Sabit Soyer arkadaşımız ortaya koyduğu gibi, Avrupa Birliğinin gündeme geldiği ve Avrupa Birliğinin, bir arakdaşın dediği gibi, gideceğimiz köyün minaresi gözüktü dediği şekilde, bugün globalleşen ve gerçekten Anavatan Türkiye Cumhuriyet ve bugün Kuzey Kıbrıs ve bulunduğumuz bölge itibarı ile Avrupa Birliğine gidiş olan bir zamanda mutlak surette biz de bütün tedbirlerimizi almak sureti ile ve bütün uygulamaları bu Avrupa Birliğine yöneterek, ileride ki bu ileri tarihte çok uzun bir tarih olmayacağını göstermektedir gelişmeler çünkü dünyadaki gelişmeler çok hızlı gelişmekte ve gerçekten zaman zaman işte olsun da görelim yahutta oluyor da bakarız görüşleri artık geride kalmıştır. Mutlak surette olabilecek ihtimalleri çok süratli hesaplayarak, yine bir arkadaşımızın gündeme getirdiği gibi mutlak surette gelişen ve globalleşen dünyada Avrupa Birliği ile ilgili gerekli olan her türlü hazırlığı çok süratli bir şekilde yerine getirmek ve bu hazırlığın sonuçlarını, ileride doğabilecek sonuçlarını şimdeden görebilmek gerekmektedir. Tabii ki bugün ülkemizde ekonomi ve ülkemiz çok mükemmel bir durumdadır, hiçbir sorunu yoktur, istenen noktaya varılmıştır, halkın en üst noktasına kadar bir refah düzeyi kurulmuştur diye iddia etmek ve bunları ortaya koymak bence yanlış olur. Öyle bir iddiamız da yoktur. Ama her ilerisi geçmişten daha güzel olacağını, bir planlama içerisinde ekonominin daha da büyüyerek, halkımızın mutluluğunu daha da artırarak ileri götüreceğimiz iddiasındayız. Tüm memleketin sorunları çözülmüştür, tüm ekonomik sorunlar ortadan kalkmıştır. Dolayısıyla bu ülkede her şey daha iyi, daha güzel olmuştur demek mümkün değildir. Tabii ki ekonominin büyümesi bir noktada güven ve yatırımla mümkündür. Güven olmayan, yatırım olmayan bir ülkede ekonominin tek başına büyümesi mümkün değildir. Tabii ki bu güven ve yatırımların yanında kamu idaresi, kamu büyüklüğü de önemli bir faktördür. Ama gelin görün ki bir taraftan büyütmeye çalıştığımız bir ekonomi, bir taraftan sosyal devlet anlayışı ve sosyal devlet anlayışının getirdiği yükler. Bir anda bunları tamamı ile ortadan kaldırmak mümkün değildir. Bugün yaşadığımız ortam içerisinde ve yaşanılan enflasyonist bir ortamda yaşayan ekonomimiz ve bir taraftan halkımız mutlak surette bir taraftan ekonomide gelişme, bir taraftan da halkımızın korunması, sosyal kesimlerin ayakta durabilmesinin sağlanması icap etmektedir. Dolayısıyla gerçekten son gerek milli gelir hesaplarına baktığımız zaman, gerek büyüklükler, gerekse Sayın Coşar’ın ortaya koyduğu gibi kamu kesimi borçlanması zaman zaman dedikleri şekilde %1’lerden %12’lere kadar artmakta ve bu zaman zaman o yılın durumuna göre %8’lere, %6’lara düşebilmektedir. Tabii ki biz Avrupa Birliği göstergelerini yaklayabilmemiz çok kısa bir süreç içerisinde mümkün değildir. Bugün bir çok gelişmiş ve tanınmış ülke bile bir geçiş süreci yaşamakta ve o Avrupa Birliğinin ortaya koyduğu gerek sosyal, gerek ekonomik, gerekse politik göstergeleri yakalayabilmek için bir geçiş sürecine sahip olmaktadır. Kuzey Kıbrıs Türk Cumhuriyeti tabii ki o gün geldiği zaman bir geçiş sürecine tabi olacaktır ve bu geçiş süreci içerisinde Avrupa Birliğine yahutta o birliğe girerken bu planlamaları ve bu tedbiri alacaktır. Ama biz yine Ferdi arkadaşımızın ortaya koyduğu gibi, mutlak surette bu girişten öncede yapabileceğimiz hususlar var ve bu yabileceğimiz hususları da mutlak surette süratli şekilde tedbirlerini alıp, ortaya koymakta büyük fayda olduğunu da belirtmek isterim. Şimdi Sayın Coşar %55 enflasyonun nasıl olduğunu sordular. Tabii ki geçtiğimiz yılda zamlar vardı, geçtiğimiz yılda akar yakıtta artışlar vardı, geçtiğimiz yılda ayni miktarda şeyler vardı. Yine o zamanlar %63, 63.9, 64 civarında bir enflasyon olmuştu. Bu yılsa %55 civarında enflasyon olmuştur. Aynı göstergeler, aynı dilimler, aynı parametreler, aynı ölçülerle ortaya konmuş bir ölçüdür. Burda kesinlikle sizi temin etmek isterim ki enflayon rakamı üzerinde ne Bakanlığımızın, ne de hükümetin herhangi bir müdahalesi söz konusu değildir. Doğrudan doğruya hatta rakamları zaman zaman biz de rakam çıktıktan sonra iletilen resmi yazıdan görüyoruz. Dolayısıyla burda %55 rakamı gerçek bir rakamdır. Bize göre gerçek bir rakamdır çünkü burda herhangi bir oynama söz konusu değildir ve söz konusu da olamaz. Tabii ki milli gelirin açık oranı %3’ü geçmemektedir dedi Sayın Coşar, bunu sağlamak için de bir tarafan milli geliri artırmak, bir taraftan da kamu giderlerini kısmak lazım. Ama bu şartlar içerisinde ve bu havalde bugün kamu giderlerini daraltmak ve bugün bunu daraltmanın bir tek yolu, yöntemi yeni personel politikalarını ortadan kaldırmaktır. Bu da mümkün olmamaktadır. Bir rakam ben size ortaya koymak isterim. 1999 yılında çok personel konusunda sıkı tedbirler almamıza rağmen, bugün ülkede 1999 yılında 500’ün üzerinde, 600’ün üzerinde istihdam yaratılmıştır. Yalnız eğitimde 350’ye varan istihdam yaratılmıştır, Emniyet Teşkilâtında ve diğer kurumları bir araya koyarsanız, bu rakam mecburi olarak ortaya konmuş rakamlardır. Dolayısıyla bunları kısamıyorsunuz. Bir taraftan emeklilik dolayısıyla emekliye çıkmış çalışan kadar bir nüfus mevcuttur. Bir taraftan sosyal yardım, bir taraftan sosyal diğer transferler, diğer taraftan kurumlara katkılar. Şimdi muhterem arkadaşlar; Tabii ki bir ülkede herşeyden önce sosyal barışın sağlanması lâzım. Ekonomik tedbirler mutlak surette sosyal barıştan sonra ancak vücut bulur ve netice alır. Aksi takdirde, sosyal barışın olmadığı bir yerde, siz istediğiniz ekonomik tedbiri alınız, o zaman sosyal savaş çıkar sosyal barıştan sonra. Dolayısıyla Kuzey Kıbrıs Türk Cumhuriyeti tabii bu gelir gider dengesinde mutlak surette bir zaman süreci içerisinde bunu düzeltmekle tedbirler alarak ancak bunu sağlayabilme imkânına sahiptir. Yoksa çok kısa bir süre içerisinde siz istediğiniz formülü uygulayınız, istediğiniz kadar büyük yatırım yapınız, belli bir süreç geçmeden bu dengeyi oluşturmak mümkün değildir. İşte çaba esas burdadır ve bütün çabayı bu yönde göstermekteyiz. Sayın Coşar tabii ki bu toplam milli gelirle enflasyon ve diğer konuları ortaya koyarken, bir taraftan da şeyi sordular, onu ifade edeyim. Kuzey Kıbrıs Türk Cumhuriyetinin 1999 borcu başı itibarıyle tüm borcu 310 milyon Dolardır. Yani bugün Kuzey Kıbrıs Türk Cumhuriyetinin bütün borçlandığı ve ortaya koyduğu rakam budur. Tabii faizlerle bu yükselmektedir. Yani onu bir bilgi olarak vermek istiyorum. Tabii ki Dolar bazında gelirler artmakta. Tabii insanın aklına bir soru gelmekte. Dolar bazında gelirlerimiz bu kadar artıyorsa ki Sayın Coşar da ortaya koydular, şimdi biraz sonra Kurumlar Vergisinde örnek vereceğim, 1 milyon Dolardan başlayıp da 22 milyon Dolara çıkan bir gelir artışı var Dolar bazında. Ama Dolar bazında giderler de çoğalmaktadır ve bir noktada zaman zaman Dolar bazında sağlanan gelişmeye rağmen, enflasyon oranları döviz bazının üzerinde olduğu için ki yıllarca bunu da yaşadık, dolayısıyla devlet gelirlerinin, giderlerini karşılama oranı gittikçe düşmüştür. Dolayısıyla tabii ki Türkiye’de son alınan tedbirler ve bu tedbirlerin yansıması mutlak surette Kuzey Kıbrıs Türk Cumhuriyetinde de hem olumlu, hem olumsuz yansımalar olacaktır. Esas bütün mesele, tabii ki bu Türkiye Cumhuriyetinde alınan tedbirler ve uygulamalar daha çok ekonomi politikaları ve para politikalarındadır. Ve Kuzey Kıbrıs Türk Cumhuriyetinin para politikası oluşturması diye bir politika oluşması mümkün değildir. Çünkü bağlı olduğu bir para, o paranın bir sahibi ve o paranın politikalarını güden bir hükümet var. Orda alınan tüm kararlar ve tedbirler aynen size yuvarlanarak gelmekte ve siz ancak o alınan tedbirlere karşı kendinizi korumak veya onlara uydurmakla ilgili gerekli tedbirleri almak durumundadır. İşte Kuzey Kıbrıs Türk Cumhuriyeti bunu yapma çabası içerisindedir ve bunu yapmaktadır. Tabii ki yıllardan beridir göstergelere baktığımız zaman ki göstergeler içerisinde ihtalat-ihracat rakamlarını ortaya koymuştu Sayın Coşar, gerçekten bugün Kuzey Kıbrıs Türk Cumhuriyetinin ihtalat ve ihracat rakamları çok büyük farklılıklar göstermektedir. Yalnız bir şeyi unutmuşlardır. Bugün yalnız gösterge ihtalat-ihracat rakamı değildir, ödemeler dengesi de çok önemli bir göstergedir. Bugün Kuzey Kıbrıs Türk Cumhuriyetinin ödeme dengesi açısından artı bakiye vermesi de önemli bir göstergedir. Bu göstergeyi de tamamı ile ortadan kaldırarak yalnız ihtalat ve ihracat farkını ortaya koyarak bu ülkede gelişmenin olmadığını yahutta gelişmenin olmayacağı gibi birşeyi ortaya koymasak o da bana göre yanlıştır. Bugün Kuzey Kıbrıs Türk Cumhuriyeti 1999 yılı itibarı ile artı 83 milyon Dolar artı bakiye verecektir. Ödemeler dengesi açısından. Bu da önemli bir faktördür. Dolayısıyla tabii ki beklenen gelişmeler belki olmamıştır, beklenen gelişmeler istendiği oranda gelişmemiştir. Çünkü gerçekten Sayın Coşar, hükümet işte pembe tablolar çiziyor dediler, biz böyle bir tablo çizmedik. Bu ülkede sorun olduğunu ve sorunlara çözüm bulunması icap etiğini ortaya koyduk. Bugün gerçekten yatırımcıların sorunu vardır. Ama bu yatırımcıların içerisinde bu kaynakları alıp da bu kaynakları geri ödemeyenler yok mudur? Vardır. Ama biz buna rağmen yine yatırımcının daha çok mağdur olmaması için, gerekli olan iyileştirmeleri yaptık. 35 milyon Dolar taze para, 10 milyon Dolar borç faizi üstlenmesi artı vade uzatılması, artı faiz bağışlanması ile beraber bu yatırımcılara kaynak yaratılmıştır. Ama yine de tabii ki bazı ekonomik zorluklar, boşluklar mevcuttur. Tabii ki bunları da biz gündeme getirerek, elden gelen her türlü katkıyı yaparak, iyileştirme çalışmalarını sürdüreceğiz. Ama bu demek değildir Kuzey Kıbrıs Türk Cumhuriyetinden kaynak alan kişiler, bu kaynakların üzerine yatarak ve bu kaynakları geri ödemeyecekler ve bu şekilde bu iş devam edecek. Böyle bir anlayış olamaz. Şimdi yine arkadaşlarımız bir konuyu gündeme getirdiler. Bu gündeme getirdikleri konu içerisinde şu var. Bankalardaki ve bankalardaki uygulama ile ilgili konuyu gündeme getirdiler. Bir rakam vermek istiyorum. Ekim 1999 itibarı ile toplam mevduatlar 372 trilyon, bankalar toplam mevduatı 372 trilyon, bunu şey için söylüyorum, bu rakamları, işte yerel bankalar aldıkları parayı plase etmiyorlar, devamlı ülkeden parayı dışarıya plase edip, o şekilde rant sağlıyorlar, diye ifade ederek karşılık olarak söylüyorum. Rakamlarla söylüyorum. 372 milyon Dolar ve 372 trilyon toplam mevduat, bunun munzam karşılığı 62 trilyon, “dispoint” değerler 36 trilyon, 373 trilyon 366 milyar kalıyor toplam mevduat plase edilebilir, bunun 201.886 trilyonu plase ediliyor. Yani plase edilebilen miktarın %73.85’i plase ediliyor. Demek ki bu ülkede bankalarımız topladıkları mevduatın %75 oranını belki münferit olarak x,y banka olabilir. Örnek olarak bir bankayı bir arkadaşımız göstermiştir. O bankanın değerleri doğrudur. O bankanın uygulamasında bir arkadaşımızın tenkit ettiği, yani yurt içinde plasman yapılmıyor dediği bankanın rakamları doğrudur. Meselâ o bankanın %11’dir. İsim vermek istemiyorum ama toplam mevduat içerisinde plasman miktarı ise 73.8’dir. Bu da çok iyi bir plasman rakamıdır. Dolayısıyla bunu da bir açıklama gereğini duydum. Dolayısıyla yanlış bir anlaşılma olmasın. Tabii ki Kurumlar Vergisi konusunda bir iddia konmuştur, yalnız orda bir yanlış anlaşılma var, rakam konusunda bir yanlış anlaşılma var. 1995 yılında 3870 rakamıdır esasında, daha sonraki rakamlarda 1998 yılında 3479’du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Yerinden)- Kayıtl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vet. Dolayısıyla burda ve şunu da ifade edeyim, yıllar itibarıyle de vereyim Kurumlar Vergisini, belki beklenen performansı göstermemiştir ama son yapmış olduğumuz enflasyon muhasebesi dolayısıyla da ileride kurumların vergilendirilmesi açısından daha da rahat hareket edeceğimiz görüşünden hareketle bunun da artacağını söylemek isterim. Şöyle fazla gerilere gitmeden ortaya koymaya çalışayım. Meselâ 1993 yılında 18 milyon Dolarken, bu 1998 yılında, 1993 yılında 18 iken, 22.5 milyon Dolara çıkmıştır 1998 yılında, 1999 yılında bu daha da yukarılara çıkmıştır, tam sonuçlanmadığı için onu vermiyoruz. Dolayısıyla bugün ülkede kurum rakamları bazen insanı rakamsal olarak yanıltmakta ama onlar itibarıyle de baktığımız zaman, bugün kurumların verdiği vergiler de Dolar bazında artmaktadır. Tabii bir noktada yine Sayın Ferdi Sabit Soyer arkadaşımın akar yakıt politikasında söylediklerine söylemek isterim. Şudur; Bugün baktığımız zaman akar yakıt politikasına, yıllardan beri uygulanan bir politika vardır. Bir Fiyat İstikrar Fonu politikası vardır, bu zaman zaman şunu söyleyim, ben yıllart itibarıyle inceledim, bu rakam kimi zaman 18 cent, kimi zaman 21 cent, kimi zaman 24 cent civarında dolaşan bir rakamdır. Onun dışındaki uygulama tamamen yıllardan beri uygulanan politikadır. Hiçbir farklı uygulama yoktur, doğrudan doğruya alınan İstikrar Fonu cent bazında 21’den 25’e kadar uzanan bir trent içerisinde bu rakamlar değişmektedir. Onun dışında herhangi bir uygulama da yoktur. Tabii ki bir politik arayış içerisinde tarım kesimini ve ulaştırma kesimini sübvansiye etmek ve bu kesimleri daha ucuz imkan yaratmakla ilgili yasal mevzuatı öncelikle değiştirilmesi lâzım ki esas Meclise sunmuş olduğumuz yasa, bir yasal mevzuatı değiştirme ve bu yasal mevzuatı değiştirdikten sonra bu hakka sahip olmakla ilgili imkanı sağlamakla ilgili değişikliktir. Yoksa biz bu yasal değişikliğin arkasından, hemen arkasından tarıma ve taşımacılığa bu şekilde, o şekilde hareket edeceğiz diye bir söylevden çok, bu yasal yetkiyi alabilmenin imkanını sağlamak için yapılmıştır. Bir de tabii ki yine Sayın Ferdi Sabit Soyer arkadaşımızın ortaya koyduğu bir konuya değinmek isterim, tabii ki fon uygulaması ve fon uygulaması sonuçların da mutlak surette kesimler arasında bir huzursuzluk olacak. Şimdi ben şunu ifade etmek isterim ki Ekonomi, Maliye Bakanı olarak bir taraftan sanayi, bir taraftan ticaretle aynı Bakanlıkta olması hasebiyle iki tarafı dinleme imkanına sahip oluyoruz. Ama bu iki tarafın da menfaatlerini bir araya getirmek mümkün değildir ki zaman zaman bildiğiniz gibi yeni düzenlemeler yapılmakta, yerli üretimin korunması ve yeni yeni üretilen malların rekabet edebilir duruma getirilmesi için zaman içerisinde düzenleme yapılmaktadır. Tabii ki şunu ifade etmek isterim, bizim esas ana amacımız burda konan %5’ler, %10’lar, %20 fonlarla devlet bütçesini büyütmek veyahutta gelirleri sağlamak değil, temelde yerel üretimi korumakla ilgili girişimlerimiz mevcuttur. Dolayısıyla zaman zaman tabii ki kesimler arasında menfaat ve çeşitli menfaat grupları arasında bu tür çatışmaların olması da doğaldır. Bütün mesele bu doğal çatışma içerisinde gerekli orta yolu bulabilmektir.</w:t>
      </w:r>
    </w:p>
    <w:p>
      <w:pPr>
        <w:pStyle w:val="Normal"/>
        <w:jc w:val="both"/>
        <w:rPr>
          <w:sz w:val="24"/>
          <w:lang w:val="tr-TR"/>
        </w:rPr>
      </w:pPr>
      <w:r>
        <w:rPr>
          <w:sz w:val="24"/>
          <w:lang w:val="tr-TR"/>
        </w:rPr>
      </w:r>
    </w:p>
    <w:p>
      <w:pPr>
        <w:pStyle w:val="Normal"/>
        <w:jc w:val="both"/>
        <w:rPr>
          <w:sz w:val="24"/>
          <w:lang w:val="tr-TR"/>
        </w:rPr>
      </w:pPr>
      <w:r>
        <w:rPr>
          <w:sz w:val="24"/>
          <w:lang w:val="tr-TR"/>
        </w:rPr>
        <w:tab/>
        <w:t>Son olarak da Sayın Ferdi Sabit arkadaşıma şunu söylemek isterim. Gerçekten gümrük kapılarındaki uygulamalarda zaman zaman kişiye bağlı olarak bazı hususlar doğmaktadır. Sonuçta tabii oradaki memurlar da insandır, zaman zaman acımasızca biz de tenkit ediyoruz, işte gelen geçer, memlekette kontrol yoktur. Tabii ki bu tenkitin sonucunda o görevde olanlar sanki bütün suçlama onlara gelmiş gibi, bu defa onlar da her geçeni yoklama, her geçenin arabasının koltuğunun altına bile bakma ihtiyacını hissederler ki bu da medeni bir davranış değildir. Bu tür medeni olmayan davranışları onaylamamız mümkün değildir. Dolayısıyla bu tür davranışları ortadan kaldırmakla ilgili hususu yerine getireceğimizi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Daha uzun konuşmak istemiyorum çünkü arkadaşlar sabırsızlanıyorlar. Çok uzun bir süreden beridir görüşülen bir yasa. Ben tekrar bu çalışmalarda katkı koyan tüm Komite üyelerine, tüm Mecliste çalışanlara ve Yüce Meclisin saygıdeğer üyelerinin yapmış oldukları katkılardan ve tenkitlerden dolayı hepinize teşekkür ederim ve 2000 yılının Kuzey Kıbrıs Türk Cumhuriyeti halkına mutluluk, güzel günler getirmesi dileği ile hepinize saygılar, sevgiler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Ekonomi ve Maliye Bakanlığı Bütçesi üzerindeki görüşmeler tamamlanmıştır. Şimdi bu bütç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öylelikle program bütçeleri üzerindeki görüşmelerle birlikte 2’nci madde üzerindeki görüşmeler tamamlanmış olmaktadır. Şimdi bu maddeyi bağlı cetvelleri ile birlikte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de 3’üncü maddenin ve maddeye bağlı gelirler cetvelinin görüşülmesine geçiyoruz. Önce madde, daha sonra da gelirler cetvelleri bütün olarak okunup, görüşülerek oylanacaktır. 3’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Bütçenin Finansmanı</w:t>
            </w:r>
          </w:p>
          <w:p>
            <w:pPr>
              <w:pStyle w:val="Normal"/>
              <w:jc w:val="both"/>
              <w:rPr>
                <w:sz w:val="24"/>
                <w:lang w:val="tr-TR"/>
              </w:rPr>
            </w:pPr>
            <w:r>
              <w:rPr>
                <w:sz w:val="24"/>
                <w:lang w:val="tr-TR"/>
              </w:rPr>
              <w:t>"B" Cetveli</w:t>
            </w:r>
          </w:p>
        </w:tc>
        <w:tc>
          <w:tcPr>
            <w:tcW w:w="6571" w:type="dxa"/>
            <w:tcBorders/>
          </w:tcPr>
          <w:p>
            <w:pPr>
              <w:pStyle w:val="Normal"/>
              <w:jc w:val="both"/>
              <w:rPr>
                <w:sz w:val="24"/>
                <w:lang w:val="tr-TR"/>
              </w:rPr>
            </w:pPr>
            <w:r>
              <w:rPr>
                <w:sz w:val="24"/>
                <w:lang w:val="tr-TR"/>
              </w:rPr>
              <w:t>3.Bütçenin Finansmanı için bu Yasaya ekli B (Gelirler) Cetvelinde saptanan kaynaklardan 180,000,000,000,000.-TL (Yüz Seksen Trilyon Türk Lirası) Öz Gelir ve 10,000,000,000,000.-TL (On Trilyon Türk Lirası) Fon Geliri, Kuzey Kıbrıs Türk Cumhuriyeti Güvenlik Kuvvetleri ile Sivil Savunma Teşkilâtı giderleri dahil olmak üzere 97,600,000,000,000.-TL (Doksan Yedi Trilyon, Altı Yüz Milyar Türk Lirası) T.C. Yardımı ile 32,926,839,800,000.-TL (Otuz İki Trilyon, Dokuz Yüz Yirmi Altı Milyar, Sekiz Yüz Otuz Dokuz Milyon, Sekiz Yüz Bin Türk Lirası) Borçlanmalar olmak üzere toplam 320,526,839,800,000.-TL (Üç Yüz Yirmi Trilyon, Beş Yüz Yirmi Altı Milyar, Sekiz Yüz Otuz Dokuz Milyon, Sekiz Yüz Bin Türk Lirası) gelir öngörülür.</w:t>
            </w:r>
          </w:p>
        </w:tc>
      </w:tr>
    </w:tbl>
    <w:p>
      <w:pPr>
        <w:pStyle w:val="Normal"/>
        <w:jc w:val="both"/>
        <w:rPr>
          <w:sz w:val="24"/>
          <w:lang w:val="tr-TR"/>
        </w:rPr>
      </w:pPr>
      <w:r>
        <w:rPr>
          <w:sz w:val="24"/>
          <w:lang w:val="tr-TR"/>
        </w:rPr>
      </w:r>
    </w:p>
    <w:p>
      <w:pPr>
        <w:sectPr>
          <w:headerReference w:type="default" r:id="rId3"/>
          <w:headerReference w:type="first" r:id="rId4"/>
          <w:type w:val="nextPage"/>
          <w:pgSz w:w="11906" w:h="16838"/>
          <w:pgMar w:left="1417" w:right="1417" w:gutter="0" w:header="708" w:top="1417" w:footer="0" w:bottom="1417"/>
          <w:pgNumType w:start="2348" w:fmt="decimal"/>
          <w:formProt w:val="false"/>
          <w:titlePg/>
          <w:textDirection w:val="lrTb"/>
          <w:docGrid w:type="default" w:linePitch="360" w:charSpace="0"/>
        </w:sectPr>
        <w:pStyle w:val="Normal"/>
        <w:jc w:val="both"/>
        <w:rPr>
          <w:sz w:val="24"/>
          <w:lang w:val="tr-TR"/>
        </w:rPr>
      </w:pPr>
      <w:r>
        <w:rPr>
          <w:sz w:val="24"/>
          <w:lang w:val="tr-TR"/>
        </w:rPr>
        <w:tab/>
        <w:t xml:space="preserve">BAŞKAN - Maddeye bağlı Gelirler Cetvelini okuyun lütfen. </w:t>
      </w:r>
    </w:p>
    <w:p>
      <w:pPr>
        <w:pStyle w:val="Normal"/>
        <w:jc w:val="center"/>
        <w:rPr>
          <w:sz w:val="24"/>
          <w:lang w:val="tr-TR"/>
        </w:rPr>
      </w:pPr>
      <w:r>
        <w:rPr>
          <w:sz w:val="24"/>
          <w:lang w:val="tr-TR"/>
        </w:rPr>
        <w:t xml:space="preserve">2000 MALİ YILI BÜTÇE YASA TASARISINDA </w:t>
      </w:r>
    </w:p>
    <w:p>
      <w:pPr>
        <w:pStyle w:val="Normal"/>
        <w:jc w:val="center"/>
        <w:rPr>
          <w:sz w:val="24"/>
          <w:lang w:val="tr-TR"/>
        </w:rPr>
      </w:pPr>
      <w:r>
        <w:rPr>
          <w:sz w:val="24"/>
          <w:lang w:val="tr-TR"/>
        </w:rPr>
        <w:t>ÖNGÖRÜLEN GELİRLER (MADDE 3)</w:t>
      </w:r>
    </w:p>
    <w:p>
      <w:pPr>
        <w:pStyle w:val="Normal"/>
        <w:rPr>
          <w:sz w:val="24"/>
          <w:lang w:val="tr-TR"/>
        </w:rPr>
      </w:pP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u w:val="single"/>
                <w:lang w:val="tr-TR"/>
              </w:rPr>
            </w:pPr>
            <w:r>
              <w:rPr>
                <w:sz w:val="24"/>
                <w:u w:val="single"/>
                <w:lang w:val="tr-TR"/>
              </w:rPr>
              <w:t>01: DOLAYSIZ VERGİLER</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DOLAYSIZ VERGİLER</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74 Trilyon</w:t>
            </w:r>
          </w:p>
          <w:p>
            <w:pPr>
              <w:pStyle w:val="Normal"/>
              <w:jc w:val="both"/>
              <w:rPr>
                <w:sz w:val="24"/>
                <w:lang w:val="tr-TR"/>
              </w:rPr>
            </w:pPr>
            <w:r>
              <w:rPr>
                <w:sz w:val="24"/>
                <w:lang w:val="tr-TR"/>
              </w:rPr>
              <w:t xml:space="preserve">                       </w:t>
            </w:r>
            <w:r>
              <w:rPr>
                <w:sz w:val="24"/>
                <w:lang w:val="tr-TR"/>
              </w:rPr>
              <w:t>150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RESİM VE RUHSATLA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3 Trilyon</w:t>
            </w:r>
          </w:p>
          <w:p>
            <w:pPr>
              <w:pStyle w:val="Normal"/>
              <w:jc w:val="both"/>
              <w:rPr>
                <w:sz w:val="24"/>
                <w:lang w:val="tr-TR"/>
              </w:rPr>
            </w:pPr>
            <w:r>
              <w:rPr>
                <w:sz w:val="24"/>
                <w:lang w:val="tr-TR"/>
              </w:rPr>
              <w:t xml:space="preserve">                       </w:t>
            </w:r>
            <w:r>
              <w:rPr>
                <w:sz w:val="24"/>
                <w:lang w:val="tr-TR"/>
              </w:rPr>
              <w:t>736 Milyar</w:t>
            </w:r>
          </w:p>
          <w:p>
            <w:pPr>
              <w:pStyle w:val="Normal"/>
              <w:jc w:val="both"/>
              <w:rPr>
                <w:sz w:val="24"/>
                <w:lang w:val="tr-TR"/>
              </w:rPr>
            </w:pPr>
            <w:r>
              <w:rPr>
                <w:sz w:val="24"/>
                <w:lang w:val="tr-TR"/>
              </w:rPr>
              <w:t xml:space="preserve">                       </w:t>
            </w:r>
            <w:r>
              <w:rPr>
                <w:sz w:val="24"/>
                <w:lang w:val="tr-TR"/>
              </w:rPr>
              <w:t>500 Milyon</w:t>
            </w:r>
          </w:p>
        </w:tc>
        <w:tc>
          <w:tcPr>
            <w:tcW w:w="297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77 Trilyon</w:t>
            </w:r>
          </w:p>
          <w:p>
            <w:pPr>
              <w:pStyle w:val="Normal"/>
              <w:jc w:val="center"/>
              <w:rPr>
                <w:sz w:val="24"/>
                <w:lang w:val="tr-TR"/>
              </w:rPr>
            </w:pPr>
            <w:r>
              <w:rPr>
                <w:sz w:val="24"/>
                <w:lang w:val="tr-TR"/>
              </w:rPr>
              <w:t>886 Milyar</w:t>
            </w:r>
          </w:p>
          <w:p>
            <w:pPr>
              <w:pStyle w:val="Normal"/>
              <w:jc w:val="center"/>
              <w:rPr>
                <w:sz w:val="24"/>
                <w:lang w:val="tr-TR"/>
              </w:rPr>
            </w:pPr>
            <w:r>
              <w:rPr>
                <w:sz w:val="24"/>
                <w:lang w:val="tr-TR"/>
              </w:rPr>
              <w:t>500 Milyon</w:t>
            </w:r>
          </w:p>
        </w:tc>
      </w:tr>
      <w:tr>
        <w:trPr/>
        <w:tc>
          <w:tcPr>
            <w:tcW w:w="3258" w:type="dxa"/>
            <w:tcBorders>
              <w:left w:val="single" w:sz="6" w:space="0" w:color="000000"/>
              <w:right w:val="single" w:sz="6" w:space="0" w:color="000000"/>
            </w:tcBorders>
          </w:tcPr>
          <w:p>
            <w:pPr>
              <w:pStyle w:val="Normal"/>
              <w:rPr>
                <w:sz w:val="24"/>
                <w:u w:val="single"/>
                <w:lang w:val="tr-TR"/>
              </w:rPr>
            </w:pPr>
            <w:r>
              <w:rPr>
                <w:sz w:val="24"/>
                <w:u w:val="single"/>
                <w:lang w:val="tr-TR"/>
              </w:rPr>
              <w:t>02:DOLAYLI VERGİL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GÜMRÜK VE RÜSUMAT</w:t>
            </w:r>
          </w:p>
          <w:p>
            <w:pPr>
              <w:pStyle w:val="Normal"/>
              <w:rPr>
                <w:sz w:val="24"/>
                <w:lang w:val="tr-TR"/>
              </w:rPr>
            </w:pPr>
            <w:r>
              <w:rPr>
                <w:sz w:val="24"/>
                <w:lang w:val="tr-TR"/>
              </w:rPr>
              <w:t xml:space="preserve">      </w:t>
            </w:r>
            <w:r>
              <w:rPr>
                <w:sz w:val="24"/>
                <w:lang w:val="tr-TR"/>
              </w:rPr>
              <w:t>VERGİLERİ</w:t>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64 Trilyon</w:t>
            </w:r>
          </w:p>
          <w:p>
            <w:pPr>
              <w:pStyle w:val="Normal"/>
              <w:jc w:val="center"/>
              <w:rPr>
                <w:sz w:val="24"/>
                <w:lang w:val="tr-TR"/>
              </w:rPr>
            </w:pPr>
            <w:r>
              <w:rPr>
                <w:sz w:val="24"/>
                <w:lang w:val="tr-TR"/>
              </w:rPr>
              <w:t xml:space="preserve">          </w:t>
            </w:r>
            <w:r>
              <w:rPr>
                <w:sz w:val="24"/>
                <w:lang w:val="tr-TR"/>
              </w:rPr>
              <w:t>604 Milyar</w:t>
            </w:r>
          </w:p>
          <w:p>
            <w:pPr>
              <w:pStyle w:val="Normal"/>
              <w:jc w:val="center"/>
              <w:rPr>
                <w:sz w:val="24"/>
                <w:lang w:val="tr-TR"/>
              </w:rPr>
            </w:pPr>
            <w:r>
              <w:rPr>
                <w:sz w:val="24"/>
                <w:lang w:val="tr-TR"/>
              </w:rPr>
              <w:t xml:space="preserve">           </w:t>
            </w:r>
            <w:r>
              <w:rPr>
                <w:sz w:val="24"/>
                <w:lang w:val="tr-TR"/>
              </w:rPr>
              <w:t>900 Milyon</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69 Trilyon</w:t>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DİĞER DOLAYLI VERGİL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5 Trilyon</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604 Milyar</w:t>
            </w:r>
          </w:p>
          <w:p>
            <w:pPr>
              <w:pStyle w:val="Normal"/>
              <w:jc w:val="center"/>
              <w:rPr>
                <w:sz w:val="24"/>
                <w:lang w:val="tr-TR"/>
              </w:rPr>
            </w:pPr>
            <w:r>
              <w:rPr>
                <w:sz w:val="24"/>
                <w:lang w:val="tr-TR"/>
              </w:rPr>
              <w:t>900 Milyon</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3: VERGİ DIŞI BÜTÇE</w:t>
            </w:r>
          </w:p>
          <w:p>
            <w:pPr>
              <w:pStyle w:val="Normal"/>
              <w:rPr/>
            </w:pPr>
            <w:r>
              <w:rPr>
                <w:sz w:val="24"/>
                <w:lang w:val="tr-TR"/>
              </w:rPr>
              <w:t xml:space="preserve">      </w:t>
            </w:r>
            <w:r>
              <w:rPr>
                <w:sz w:val="24"/>
                <w:u w:val="single"/>
                <w:lang w:val="tr-TR"/>
              </w:rPr>
              <w:t>GELİRLERİ</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sz w:val="24"/>
                <w:lang w:val="tr-TR"/>
              </w:rPr>
            </w:pPr>
            <w:r>
              <w:rPr>
                <w:sz w:val="24"/>
                <w:lang w:val="tr-TR"/>
              </w:rPr>
              <w:t>01: HARÇLAR</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5 Trilyon</w:t>
            </w:r>
          </w:p>
          <w:p>
            <w:pPr>
              <w:pStyle w:val="Normal"/>
              <w:jc w:val="center"/>
              <w:rPr>
                <w:sz w:val="24"/>
                <w:lang w:val="tr-TR"/>
              </w:rPr>
            </w:pPr>
            <w:r>
              <w:rPr>
                <w:sz w:val="24"/>
                <w:lang w:val="tr-TR"/>
              </w:rPr>
              <w:t>620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rPr>
                <w:sz w:val="24"/>
                <w:lang w:val="tr-TR"/>
              </w:rPr>
            </w:pPr>
            <w:r>
              <w:rPr>
                <w:sz w:val="24"/>
                <w:lang w:val="tr-TR"/>
              </w:rPr>
              <w:t>02: HİZMET KARŞILIĞI</w:t>
            </w:r>
          </w:p>
          <w:p>
            <w:pPr>
              <w:pStyle w:val="Normal"/>
              <w:rPr>
                <w:sz w:val="24"/>
                <w:lang w:val="tr-TR"/>
              </w:rPr>
            </w:pPr>
            <w:r>
              <w:rPr>
                <w:sz w:val="24"/>
                <w:lang w:val="tr-TR"/>
              </w:rPr>
              <w:t xml:space="preserve">      </w:t>
            </w:r>
            <w:r>
              <w:rPr>
                <w:sz w:val="24"/>
                <w:lang w:val="tr-TR"/>
              </w:rPr>
              <w:t xml:space="preserve">ÜCRETLER VESAİR </w:t>
            </w:r>
          </w:p>
          <w:p>
            <w:pPr>
              <w:pStyle w:val="Normal"/>
              <w:rPr>
                <w:sz w:val="24"/>
                <w:lang w:val="tr-TR"/>
              </w:rPr>
            </w:pPr>
            <w:r>
              <w:rPr>
                <w:sz w:val="24"/>
                <w:lang w:val="tr-TR"/>
              </w:rPr>
              <w:t xml:space="preserve">      </w:t>
            </w:r>
            <w:r>
              <w:rPr>
                <w:sz w:val="24"/>
                <w:lang w:val="tr-TR"/>
              </w:rPr>
              <w:t>GELİRLER</w:t>
            </w:r>
          </w:p>
          <w:p>
            <w:pPr>
              <w:pStyle w:val="Normal"/>
              <w:rPr>
                <w:sz w:val="24"/>
                <w:lang w:val="tr-TR"/>
              </w:rPr>
            </w:pPr>
            <w:r>
              <w:rPr>
                <w:sz w:val="24"/>
                <w:lang w:val="tr-TR"/>
              </w:rPr>
            </w:r>
          </w:p>
        </w:tc>
        <w:tc>
          <w:tcPr>
            <w:tcW w:w="351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22 Trilyon</w:t>
            </w:r>
          </w:p>
          <w:p>
            <w:pPr>
              <w:pStyle w:val="Normal"/>
              <w:jc w:val="center"/>
              <w:rPr>
                <w:sz w:val="24"/>
                <w:lang w:val="tr-TR"/>
              </w:rPr>
            </w:pPr>
            <w:r>
              <w:rPr>
                <w:sz w:val="24"/>
                <w:lang w:val="tr-TR"/>
              </w:rPr>
              <w:t>614 Milyar</w:t>
            </w:r>
          </w:p>
          <w:p>
            <w:pPr>
              <w:pStyle w:val="Normal"/>
              <w:jc w:val="center"/>
              <w:rPr>
                <w:sz w:val="24"/>
                <w:lang w:val="tr-TR"/>
              </w:rPr>
            </w:pPr>
            <w:r>
              <w:rPr>
                <w:sz w:val="24"/>
                <w:lang w:val="tr-TR"/>
              </w:rPr>
              <w:t>500 Milyon</w:t>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28 Trilyon</w:t>
            </w:r>
          </w:p>
          <w:p>
            <w:pPr>
              <w:pStyle w:val="Normal"/>
              <w:jc w:val="center"/>
              <w:rPr>
                <w:sz w:val="24"/>
                <w:lang w:val="tr-TR"/>
              </w:rPr>
            </w:pPr>
            <w:r>
              <w:rPr>
                <w:sz w:val="24"/>
                <w:lang w:val="tr-TR"/>
              </w:rPr>
              <w:t>234 Milyar</w:t>
            </w:r>
          </w:p>
          <w:p>
            <w:pPr>
              <w:pStyle w:val="Normal"/>
              <w:jc w:val="center"/>
              <w:rPr>
                <w:sz w:val="24"/>
                <w:lang w:val="tr-TR"/>
              </w:rPr>
            </w:pPr>
            <w:r>
              <w:rPr>
                <w:sz w:val="24"/>
                <w:lang w:val="tr-TR"/>
              </w:rPr>
              <w:t>500 Milyon</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4: CEZALAR VE</w:t>
            </w:r>
          </w:p>
          <w:p>
            <w:pPr>
              <w:pStyle w:val="Normal"/>
              <w:rPr/>
            </w:pPr>
            <w:r>
              <w:rPr>
                <w:sz w:val="24"/>
                <w:lang w:val="tr-TR"/>
              </w:rPr>
              <w:t xml:space="preserve">       </w:t>
            </w:r>
            <w:r>
              <w:rPr>
                <w:sz w:val="24"/>
                <w:u w:val="single"/>
                <w:lang w:val="tr-TR"/>
              </w:rPr>
              <w:t>MÜSADERELER</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sz w:val="24"/>
                <w:lang w:val="tr-TR"/>
              </w:rPr>
            </w:pPr>
            <w:r>
              <w:rPr>
                <w:sz w:val="24"/>
                <w:lang w:val="tr-TR"/>
              </w:rPr>
              <w:t>01: CEZALAR</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1 Trilyon</w:t>
            </w:r>
          </w:p>
          <w:p>
            <w:pPr>
              <w:pStyle w:val="Normal"/>
              <w:jc w:val="center"/>
              <w:rPr>
                <w:sz w:val="24"/>
                <w:lang w:val="tr-TR"/>
              </w:rPr>
            </w:pPr>
            <w:r>
              <w:rPr>
                <w:sz w:val="24"/>
                <w:lang w:val="tr-TR"/>
              </w:rPr>
              <w:t>704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MÜSADERELER</w:t>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15 Milyar</w:t>
            </w:r>
          </w:p>
        </w:tc>
        <w:tc>
          <w:tcPr>
            <w:tcW w:w="297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1 Trilyon</w:t>
            </w:r>
          </w:p>
          <w:p>
            <w:pPr>
              <w:pStyle w:val="Normal"/>
              <w:jc w:val="center"/>
              <w:rPr>
                <w:sz w:val="24"/>
                <w:lang w:val="tr-TR"/>
              </w:rPr>
            </w:pPr>
            <w:r>
              <w:rPr>
                <w:sz w:val="24"/>
                <w:lang w:val="tr-TR"/>
              </w:rPr>
              <w:t>719 Milyar</w:t>
            </w:r>
          </w:p>
        </w:tc>
      </w:tr>
    </w:tbl>
    <w:p>
      <w:pPr>
        <w:pStyle w:val="Normal"/>
        <w:rPr>
          <w:sz w:val="24"/>
          <w:lang w:val="tr-TR"/>
        </w:rPr>
      </w:pPr>
      <w:r>
        <w:rPr>
          <w:sz w:val="24"/>
          <w:lang w:val="tr-TR"/>
        </w:rPr>
      </w:r>
      <w:r>
        <w:br w:type="page"/>
      </w:r>
    </w:p>
    <w:p>
      <w:pPr>
        <w:pStyle w:val="Normal"/>
        <w:rPr>
          <w:sz w:val="24"/>
          <w:lang w:val="tr-TR"/>
        </w:rPr>
      </w:pP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 TOPLAMI                   (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5: KAMU KURULUŞLARI</w:t>
            </w:r>
          </w:p>
          <w:p>
            <w:pPr>
              <w:pStyle w:val="Normal"/>
              <w:rPr>
                <w:sz w:val="24"/>
                <w:lang w:val="tr-TR"/>
              </w:rPr>
            </w:pPr>
            <w:r>
              <w:rPr>
                <w:sz w:val="24"/>
                <w:lang w:val="tr-TR"/>
              </w:rPr>
              <w:t xml:space="preserve">      </w:t>
            </w:r>
            <w:r>
              <w:rPr>
                <w:sz w:val="24"/>
                <w:lang w:val="tr-TR"/>
              </w:rPr>
              <w:t>GELİRLERİ</w:t>
            </w:r>
          </w:p>
          <w:p>
            <w:pPr>
              <w:pStyle w:val="Normal"/>
              <w:rPr>
                <w:sz w:val="24"/>
                <w:lang w:val="tr-TR"/>
              </w:rPr>
            </w:pPr>
            <w:r>
              <w:rPr>
                <w:sz w:val="24"/>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1: GÜZELYURT ÇİFTLİK</w:t>
            </w:r>
          </w:p>
          <w:p>
            <w:pPr>
              <w:pStyle w:val="Normal"/>
              <w:rPr>
                <w:sz w:val="24"/>
                <w:lang w:val="tr-TR"/>
              </w:rPr>
            </w:pPr>
            <w:r>
              <w:rPr>
                <w:sz w:val="24"/>
                <w:lang w:val="tr-TR"/>
              </w:rPr>
              <w:t xml:space="preserve">       </w:t>
            </w:r>
            <w:r>
              <w:rPr>
                <w:sz w:val="24"/>
                <w:lang w:val="tr-TR"/>
              </w:rPr>
              <w:t>İŞLETMELERİ GELİRLERİ</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5 Milyar</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ind w:left="720" w:hanging="0"/>
              <w:rPr>
                <w:sz w:val="24"/>
                <w:lang w:val="tr-TR"/>
              </w:rPr>
            </w:pPr>
            <w:r>
              <w:rPr>
                <w:sz w:val="24"/>
                <w:lang w:val="tr-TR"/>
              </w:rPr>
              <w:t>25 Milyar</w:t>
            </w:r>
          </w:p>
          <w:p>
            <w:pPr>
              <w:pStyle w:val="Normal"/>
              <w:rPr>
                <w:sz w:val="24"/>
                <w:lang w:val="tr-TR"/>
              </w:rPr>
            </w:pPr>
            <w:r>
              <w:rPr>
                <w:sz w:val="24"/>
                <w:lang w:val="tr-TR"/>
              </w:rPr>
            </w:r>
          </w:p>
        </w:tc>
      </w:tr>
      <w:tr>
        <w:trPr/>
        <w:tc>
          <w:tcPr>
            <w:tcW w:w="3258" w:type="dxa"/>
            <w:tcBorders>
              <w:left w:val="single" w:sz="6" w:space="0" w:color="000000"/>
              <w:right w:val="single" w:sz="6" w:space="0" w:color="000000"/>
            </w:tcBorders>
          </w:tcPr>
          <w:p>
            <w:pPr>
              <w:pStyle w:val="Normal"/>
              <w:rPr>
                <w:sz w:val="24"/>
                <w:lang w:val="tr-TR"/>
              </w:rPr>
            </w:pPr>
            <w:r>
              <w:rPr>
                <w:sz w:val="24"/>
                <w:u w:val="single"/>
                <w:lang w:val="tr-TR"/>
              </w:rPr>
              <w:t>06: HAZİNE MALLARI KİRA</w:t>
            </w:r>
          </w:p>
          <w:p>
            <w:pPr>
              <w:pStyle w:val="Normal"/>
              <w:rPr/>
            </w:pPr>
            <w:r>
              <w:rPr>
                <w:sz w:val="24"/>
                <w:lang w:val="tr-TR"/>
              </w:rPr>
              <w:t xml:space="preserve">      </w:t>
            </w:r>
            <w:r>
              <w:rPr>
                <w:sz w:val="24"/>
                <w:u w:val="single"/>
                <w:lang w:val="tr-TR"/>
              </w:rPr>
              <w:t>GELİRLERİ</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1: KONUT,</w:t>
            </w:r>
          </w:p>
          <w:p>
            <w:pPr>
              <w:pStyle w:val="Normal"/>
              <w:rPr>
                <w:sz w:val="24"/>
                <w:lang w:val="tr-TR"/>
              </w:rPr>
            </w:pPr>
            <w:r>
              <w:rPr>
                <w:sz w:val="24"/>
                <w:lang w:val="tr-TR"/>
              </w:rPr>
              <w:t xml:space="preserve">      </w:t>
            </w:r>
            <w:r>
              <w:rPr>
                <w:sz w:val="24"/>
                <w:lang w:val="tr-TR"/>
              </w:rPr>
              <w:t>DÜKKAN, TESİS VE İŞYERİ</w:t>
            </w:r>
          </w:p>
          <w:p>
            <w:pPr>
              <w:pStyle w:val="Normal"/>
              <w:rPr>
                <w:sz w:val="24"/>
                <w:lang w:val="tr-TR"/>
              </w:rPr>
            </w:pPr>
            <w:r>
              <w:rPr>
                <w:sz w:val="24"/>
                <w:lang w:val="tr-TR"/>
              </w:rPr>
              <w:t xml:space="preserve">      </w:t>
            </w:r>
            <w:r>
              <w:rPr>
                <w:sz w:val="24"/>
                <w:lang w:val="tr-TR"/>
              </w:rPr>
              <w:t>KİRALARI; TARLA, BAHÇE V.S.</w:t>
            </w:r>
          </w:p>
          <w:p>
            <w:pPr>
              <w:pStyle w:val="Normal"/>
              <w:rPr>
                <w:sz w:val="24"/>
                <w:lang w:val="tr-TR"/>
              </w:rPr>
            </w:pPr>
            <w:r>
              <w:rPr>
                <w:sz w:val="24"/>
                <w:lang w:val="tr-TR"/>
              </w:rPr>
              <w:t xml:space="preserve">      </w:t>
            </w:r>
            <w:r>
              <w:rPr>
                <w:sz w:val="24"/>
                <w:lang w:val="tr-TR"/>
              </w:rPr>
              <w:t>KİRALAR</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00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2: GÜMRÜKSÜZ EŞYA SATIŞ</w:t>
            </w:r>
          </w:p>
          <w:p>
            <w:pPr>
              <w:pStyle w:val="Normal"/>
              <w:rPr>
                <w:sz w:val="24"/>
                <w:lang w:val="tr-TR"/>
              </w:rPr>
            </w:pPr>
            <w:r>
              <w:rPr>
                <w:sz w:val="24"/>
                <w:lang w:val="tr-TR"/>
              </w:rPr>
              <w:t xml:space="preserve">      </w:t>
            </w:r>
            <w:r>
              <w:rPr>
                <w:sz w:val="24"/>
                <w:lang w:val="tr-TR"/>
              </w:rPr>
              <w:t>DÜKKANLARI İLE BÜFE</w:t>
            </w:r>
          </w:p>
          <w:p>
            <w:pPr>
              <w:pStyle w:val="Normal"/>
              <w:rPr>
                <w:sz w:val="24"/>
                <w:lang w:val="tr-TR"/>
              </w:rPr>
            </w:pPr>
            <w:r>
              <w:rPr>
                <w:sz w:val="24"/>
                <w:lang w:val="tr-TR"/>
              </w:rPr>
              <w:t xml:space="preserve">      </w:t>
            </w:r>
            <w:r>
              <w:rPr>
                <w:sz w:val="24"/>
                <w:lang w:val="tr-TR"/>
              </w:rPr>
              <w:t>KİRALA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00 Milyar</w:t>
            </w:r>
          </w:p>
        </w:tc>
      </w:tr>
      <w:tr>
        <w:trPr/>
        <w:tc>
          <w:tcPr>
            <w:tcW w:w="325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t xml:space="preserve">  </w:t>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top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tcBorders>
          </w:tcPr>
          <w:p>
            <w:pPr>
              <w:pStyle w:val="Normal"/>
              <w:jc w:val="center"/>
              <w:rPr>
                <w:sz w:val="24"/>
                <w:lang w:val="tr-TR"/>
              </w:rPr>
            </w:pPr>
            <w:r>
              <w:rPr>
                <w:sz w:val="24"/>
                <w:lang w:val="tr-TR"/>
              </w:rPr>
              <w:t xml:space="preserve">                           </w:t>
            </w:r>
          </w:p>
        </w:tc>
      </w:tr>
    </w:tbl>
    <w:p>
      <w:pPr>
        <w:pStyle w:val="Normal"/>
        <w:rPr>
          <w:sz w:val="24"/>
          <w:lang w:val="tr-TR"/>
        </w:rPr>
      </w:pPr>
      <w:r>
        <w:br w:type="page"/>
      </w: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7: MUHTELİF GELİRLER</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1: ÖZEL EMANET (SU)</w:t>
            </w:r>
          </w:p>
          <w:p>
            <w:pPr>
              <w:pStyle w:val="Normal"/>
              <w:rPr>
                <w:sz w:val="24"/>
                <w:lang w:val="tr-TR"/>
              </w:rPr>
            </w:pPr>
            <w:r>
              <w:rPr>
                <w:sz w:val="24"/>
                <w:lang w:val="tr-TR"/>
              </w:rPr>
              <w:t xml:space="preserve">       </w:t>
            </w:r>
            <w:r>
              <w:rPr>
                <w:sz w:val="24"/>
                <w:lang w:val="tr-TR"/>
              </w:rPr>
              <w:t>HESABI</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8 Milyar</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EMEKLİLİK YASASI GEREĞİNCE</w:t>
            </w:r>
          </w:p>
          <w:p>
            <w:pPr>
              <w:pStyle w:val="Normal"/>
              <w:rPr>
                <w:sz w:val="24"/>
                <w:lang w:val="tr-TR"/>
              </w:rPr>
            </w:pPr>
            <w:r>
              <w:rPr>
                <w:sz w:val="24"/>
                <w:lang w:val="tr-TR"/>
              </w:rPr>
              <w:t xml:space="preserve">      </w:t>
            </w:r>
            <w:r>
              <w:rPr>
                <w:sz w:val="24"/>
                <w:lang w:val="tr-TR"/>
              </w:rPr>
              <w:t>DEVLET PERSONELİNİN KATKISI</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800 Mily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3: MÜTEFERRİK</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80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4: İHTİYAT SANDIĞI İADELERİ</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00 Milyar</w:t>
            </w:r>
          </w:p>
        </w:tc>
        <w:tc>
          <w:tcPr>
            <w:tcW w:w="297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5: DEVLET BASIMEVİ GELİRLE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4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6: İMTİHAN HARÇLARI GELİRLERİ</w:t>
            </w:r>
          </w:p>
        </w:tc>
        <w:tc>
          <w:tcPr>
            <w:tcW w:w="3510"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50 Milyar</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7: OTEM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0 Milyon</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8: TELEFON REHBERİ GELİRLERİ</w:t>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2 Milyar</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9: SU SAYACI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 Milyar</w:t>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1 Trilyon</w:t>
            </w:r>
          </w:p>
          <w:p>
            <w:pPr>
              <w:pStyle w:val="Normal"/>
              <w:jc w:val="center"/>
              <w:rPr>
                <w:sz w:val="24"/>
                <w:lang w:val="tr-TR"/>
              </w:rPr>
            </w:pPr>
            <w:r>
              <w:rPr>
                <w:sz w:val="24"/>
                <w:lang w:val="tr-TR"/>
              </w:rPr>
              <w:t>930 Milyar</w:t>
            </w:r>
          </w:p>
          <w:p>
            <w:pPr>
              <w:pStyle w:val="Normal"/>
              <w:jc w:val="center"/>
              <w:rPr>
                <w:sz w:val="24"/>
                <w:lang w:val="tr-TR"/>
              </w:rPr>
            </w:pPr>
            <w:r>
              <w:rPr>
                <w:sz w:val="24"/>
                <w:lang w:val="tr-TR"/>
              </w:rPr>
              <w:t>100 Milyon</w:t>
            </w:r>
          </w:p>
        </w:tc>
      </w:tr>
      <w:tr>
        <w:trPr/>
        <w:tc>
          <w:tcPr>
            <w:tcW w:w="3258" w:type="dxa"/>
            <w:tcBorders>
              <w:left w:val="single" w:sz="6" w:space="0" w:color="000000"/>
              <w:right w:val="single" w:sz="6" w:space="0" w:color="000000"/>
            </w:tcBorders>
          </w:tcPr>
          <w:p>
            <w:pPr>
              <w:pStyle w:val="Normal"/>
              <w:rPr>
                <w:sz w:val="24"/>
                <w:lang w:val="tr-TR"/>
              </w:rPr>
            </w:pPr>
            <w:r>
              <w:rPr>
                <w:b/>
                <w:sz w:val="24"/>
                <w:lang w:val="tr-TR"/>
              </w:rPr>
              <w:t>MAHALLİ GELİRLER TOPLAMI</w:t>
            </w:r>
          </w:p>
        </w:tc>
        <w:tc>
          <w:tcPr>
            <w:tcW w:w="423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tr-TR"/>
              </w:rPr>
            </w:pPr>
            <w:r>
              <w:rPr>
                <w:b/>
                <w:sz w:val="24"/>
                <w:lang w:val="tr-TR"/>
              </w:rPr>
              <w:t>180 Trilyon</w:t>
            </w:r>
          </w:p>
          <w:p>
            <w:pPr>
              <w:pStyle w:val="Normal"/>
              <w:jc w:val="center"/>
              <w:rPr>
                <w:b/>
                <w:b/>
                <w:sz w:val="24"/>
                <w:lang w:val="tr-TR"/>
              </w:rPr>
            </w:pPr>
            <w:r>
              <w:rPr>
                <w:b/>
                <w:sz w:val="24"/>
                <w:lang w:val="tr-T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u w:val="single"/>
                <w:lang w:val="tr-TR"/>
              </w:rPr>
            </w:pPr>
            <w:r>
              <w:rPr>
                <w:sz w:val="24"/>
                <w:lang w:val="tr-TR"/>
              </w:rPr>
              <w:t>08: FON GELİRLERİ</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p>
        </w:tc>
        <w:tc>
          <w:tcPr>
            <w:tcW w:w="2970" w:type="dxa"/>
            <w:tcBorders>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10 Trilyon</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tbl>
      <w:tblPr>
        <w:tblW w:w="13968" w:type="dxa"/>
        <w:jc w:val="left"/>
        <w:tblInd w:w="-115" w:type="dxa"/>
        <w:tblLayout w:type="fixed"/>
        <w:tblCellMar>
          <w:top w:w="0" w:type="dxa"/>
          <w:left w:w="108" w:type="dxa"/>
          <w:bottom w:w="0" w:type="dxa"/>
          <w:right w:w="108" w:type="dxa"/>
        </w:tblCellMar>
      </w:tblPr>
      <w:tblGrid>
        <w:gridCol w:w="360"/>
        <w:gridCol w:w="2898"/>
        <w:gridCol w:w="1332"/>
        <w:gridCol w:w="2898"/>
        <w:gridCol w:w="612"/>
        <w:gridCol w:w="2898"/>
        <w:gridCol w:w="72"/>
        <w:gridCol w:w="2898"/>
      </w:tblGrid>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p>
            <w:pPr>
              <w:pStyle w:val="Normal"/>
              <w:jc w:val="both"/>
              <w:rPr>
                <w:sz w:val="24"/>
                <w:lang w:val="tr-TR"/>
              </w:rPr>
            </w:pPr>
            <w:r>
              <w:rPr>
                <w:sz w:val="24"/>
                <w:lang w:val="tr-T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gridSpan w:val="2"/>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9: TÜRKİYE CUMHURİYETİ</w:t>
            </w:r>
          </w:p>
          <w:p>
            <w:pPr>
              <w:pStyle w:val="Normal"/>
              <w:rPr>
                <w:sz w:val="24"/>
                <w:lang w:val="tr-TR"/>
              </w:rPr>
            </w:pPr>
            <w:r>
              <w:rPr>
                <w:sz w:val="24"/>
                <w:lang w:val="tr-TR"/>
              </w:rPr>
              <w:t xml:space="preserve">      </w:t>
            </w:r>
            <w:r>
              <w:rPr>
                <w:sz w:val="24"/>
                <w:u w:val="single"/>
                <w:lang w:val="tr-TR"/>
              </w:rPr>
              <w:t>YARDIMLARI (SAVUNMA,</w:t>
            </w:r>
          </w:p>
          <w:p>
            <w:pPr>
              <w:pStyle w:val="Normal"/>
              <w:rPr>
                <w:sz w:val="24"/>
                <w:lang w:val="tr-TR"/>
              </w:rPr>
            </w:pPr>
            <w:r>
              <w:rPr>
                <w:sz w:val="24"/>
                <w:lang w:val="tr-TR"/>
              </w:rPr>
              <w:t xml:space="preserve">      </w:t>
            </w:r>
            <w:r>
              <w:rPr>
                <w:sz w:val="24"/>
                <w:u w:val="single"/>
                <w:lang w:val="tr-TR"/>
              </w:rPr>
              <w:t>YATIRIM, EMEKLİ FONUNA</w:t>
            </w:r>
          </w:p>
          <w:p>
            <w:pPr>
              <w:pStyle w:val="Normal"/>
              <w:rPr>
                <w:sz w:val="24"/>
                <w:lang w:val="tr-TR"/>
              </w:rPr>
            </w:pPr>
            <w:r>
              <w:rPr>
                <w:sz w:val="24"/>
                <w:lang w:val="tr-TR"/>
              </w:rPr>
              <w:t xml:space="preserve">       </w:t>
            </w:r>
            <w:r>
              <w:rPr>
                <w:sz w:val="24"/>
                <w:u w:val="single"/>
                <w:lang w:val="tr-TR"/>
              </w:rPr>
              <w:t>KATKI)</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970" w:type="dxa"/>
            <w:gridSpan w:val="2"/>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97 Trilyon</w:t>
            </w:r>
          </w:p>
          <w:p>
            <w:pPr>
              <w:pStyle w:val="Normal"/>
              <w:jc w:val="center"/>
              <w:rPr>
                <w:sz w:val="24"/>
                <w:lang w:val="tr-TR"/>
              </w:rPr>
            </w:pPr>
            <w:r>
              <w:rPr>
                <w:sz w:val="24"/>
                <w:lang w:val="tr-TR"/>
              </w:rPr>
              <w:t>600 Milyar</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10: BORÇLANMALAR</w:t>
            </w:r>
          </w:p>
        </w:tc>
        <w:tc>
          <w:tcPr>
            <w:tcW w:w="4230" w:type="dxa"/>
            <w:gridSpan w:val="2"/>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3510" w:type="dxa"/>
            <w:gridSpan w:val="2"/>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jc w:val="center"/>
              <w:rPr>
                <w:sz w:val="24"/>
                <w:lang w:val="tr-TR"/>
              </w:rPr>
            </w:pPr>
            <w:r>
              <w:rPr>
                <w:sz w:val="24"/>
                <w:lang w:val="tr-TR"/>
              </w:rPr>
              <w:t xml:space="preserve">   </w:t>
            </w:r>
            <w:r>
              <w:rPr>
                <w:sz w:val="24"/>
                <w:lang w:val="tr-TR"/>
              </w:rPr>
              <w:t>32 Trilyon</w:t>
            </w:r>
          </w:p>
          <w:p>
            <w:pPr>
              <w:pStyle w:val="Normal"/>
              <w:jc w:val="center"/>
              <w:rPr>
                <w:sz w:val="24"/>
                <w:lang w:val="tr-TR"/>
              </w:rPr>
            </w:pPr>
            <w:r>
              <w:rPr>
                <w:sz w:val="24"/>
                <w:lang w:val="tr-TR"/>
              </w:rPr>
              <w:t>926 Milyar</w:t>
            </w:r>
          </w:p>
          <w:p>
            <w:pPr>
              <w:pStyle w:val="Normal"/>
              <w:jc w:val="center"/>
              <w:rPr>
                <w:sz w:val="24"/>
                <w:lang w:val="tr-TR"/>
              </w:rPr>
            </w:pPr>
            <w:r>
              <w:rPr>
                <w:sz w:val="24"/>
                <w:lang w:val="tr-TR"/>
              </w:rPr>
              <w:t>839 Milyon</w:t>
            </w:r>
          </w:p>
          <w:p>
            <w:pPr>
              <w:pStyle w:val="Normal"/>
              <w:jc w:val="both"/>
              <w:rPr>
                <w:sz w:val="24"/>
                <w:lang w:val="tr-TR"/>
              </w:rPr>
            </w:pPr>
            <w:r>
              <w:rPr>
                <w:sz w:val="24"/>
                <w:lang w:val="tr-TR"/>
              </w:rPr>
              <w:t xml:space="preserve">                  </w:t>
            </w:r>
            <w:r>
              <w:rPr>
                <w:sz w:val="24"/>
                <w:lang w:val="tr-TR"/>
              </w:rPr>
              <w:t>800 Bin</w:t>
            </w:r>
          </w:p>
          <w:p>
            <w:pPr>
              <w:pStyle w:val="Normal"/>
              <w:rPr>
                <w:sz w:val="24"/>
                <w:lang w:val="tr-TR"/>
              </w:rPr>
            </w:pPr>
            <w:r>
              <w:rPr>
                <w:sz w:val="24"/>
                <w:lang w:val="tr-TR"/>
              </w:rPr>
            </w:r>
          </w:p>
        </w:tc>
      </w:tr>
      <w:tr>
        <w:trPr/>
        <w:tc>
          <w:tcPr>
            <w:tcW w:w="3258" w:type="dxa"/>
            <w:gridSpan w:val="2"/>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b/>
                <w:sz w:val="24"/>
                <w:lang w:val="tr-TR"/>
              </w:rPr>
              <w:t>GELİRLER TOPLAMI</w:t>
            </w:r>
          </w:p>
        </w:tc>
        <w:tc>
          <w:tcPr>
            <w:tcW w:w="4230" w:type="dxa"/>
            <w:gridSpan w:val="2"/>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3510" w:type="dxa"/>
            <w:gridSpan w:val="2"/>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gridSpan w:val="2"/>
            <w:tcBorders>
              <w:left w:val="single" w:sz="6" w:space="0" w:color="000000"/>
              <w:right w:val="single" w:sz="6" w:space="0" w:color="000000"/>
            </w:tcBorders>
          </w:tcPr>
          <w:p>
            <w:pPr>
              <w:pStyle w:val="Normal"/>
              <w:snapToGrid w:val="false"/>
              <w:jc w:val="both"/>
              <w:rPr>
                <w:b/>
                <w:b/>
                <w:sz w:val="24"/>
                <w:lang w:val="tr-TR"/>
              </w:rPr>
            </w:pPr>
            <w:r>
              <w:rPr>
                <w:b/>
                <w:sz w:val="24"/>
                <w:lang w:val="tr-TR"/>
              </w:rPr>
            </w:r>
          </w:p>
          <w:p>
            <w:pPr>
              <w:pStyle w:val="Normal"/>
              <w:jc w:val="center"/>
              <w:rPr>
                <w:b/>
                <w:b/>
                <w:sz w:val="24"/>
                <w:lang w:val="tr-TR"/>
              </w:rPr>
            </w:pPr>
            <w:r>
              <w:rPr>
                <w:b/>
                <w:sz w:val="24"/>
                <w:lang w:val="tr-TR"/>
              </w:rPr>
              <w:t xml:space="preserve"> </w:t>
            </w:r>
            <w:r>
              <w:rPr>
                <w:b/>
                <w:sz w:val="24"/>
                <w:lang w:val="tr-TR"/>
              </w:rPr>
              <w:t>320 Trilyon</w:t>
            </w:r>
          </w:p>
          <w:p>
            <w:pPr>
              <w:pStyle w:val="Normal"/>
              <w:jc w:val="center"/>
              <w:rPr>
                <w:b/>
                <w:b/>
                <w:sz w:val="24"/>
                <w:lang w:val="tr-TR"/>
              </w:rPr>
            </w:pPr>
            <w:r>
              <w:rPr>
                <w:b/>
                <w:sz w:val="24"/>
                <w:lang w:val="tr-TR"/>
              </w:rPr>
              <w:t>526 Milyar</w:t>
            </w:r>
          </w:p>
          <w:p>
            <w:pPr>
              <w:pStyle w:val="Normal"/>
              <w:jc w:val="center"/>
              <w:rPr>
                <w:b/>
                <w:b/>
                <w:sz w:val="24"/>
                <w:lang w:val="tr-TR"/>
              </w:rPr>
            </w:pPr>
            <w:r>
              <w:rPr>
                <w:b/>
                <w:sz w:val="24"/>
                <w:lang w:val="tr-TR"/>
              </w:rPr>
              <w:t>839 Milyon</w:t>
            </w:r>
          </w:p>
          <w:p>
            <w:pPr>
              <w:pStyle w:val="Normal"/>
              <w:jc w:val="both"/>
              <w:rPr>
                <w:b/>
                <w:b/>
                <w:sz w:val="24"/>
                <w:lang w:val="tr-TR"/>
              </w:rPr>
            </w:pPr>
            <w:r>
              <w:rPr>
                <w:b/>
                <w:sz w:val="24"/>
                <w:lang w:val="tr-TR"/>
              </w:rPr>
              <w:t xml:space="preserve">            </w:t>
            </w:r>
            <w:r>
              <w:rPr>
                <w:b/>
                <w:sz w:val="24"/>
                <w:lang w:val="tr-TR"/>
              </w:rPr>
              <w:t xml:space="preserve">800 Bin     </w:t>
            </w:r>
          </w:p>
        </w:tc>
      </w:tr>
      <w:tr>
        <w:trPr/>
        <w:tc>
          <w:tcPr>
            <w:tcW w:w="360" w:type="dxa"/>
            <w:tcBorders/>
          </w:tcPr>
          <w:p>
            <w:pPr>
              <w:pStyle w:val="Normal"/>
              <w:snapToGrid w:val="false"/>
              <w:rPr>
                <w:b/>
                <w:b/>
                <w:sz w:val="24"/>
                <w:u w:val="single"/>
                <w:lang w:val="tr-TR"/>
              </w:rPr>
            </w:pPr>
            <w:r>
              <w:rPr>
                <w:b/>
                <w:sz w:val="24"/>
                <w:u w:val="single"/>
                <w:lang w:val="tr-TR"/>
              </w:rPr>
            </w:r>
          </w:p>
        </w:tc>
        <w:tc>
          <w:tcPr>
            <w:tcW w:w="4230" w:type="dxa"/>
            <w:gridSpan w:val="2"/>
            <w:tcBorders/>
          </w:tcPr>
          <w:p>
            <w:pPr>
              <w:pStyle w:val="Normal"/>
              <w:snapToGrid w:val="false"/>
              <w:rPr>
                <w:sz w:val="24"/>
                <w:u w:val="single"/>
                <w:lang w:val="tr-TR"/>
              </w:rPr>
            </w:pPr>
            <w:r>
              <w:rPr>
                <w:sz w:val="24"/>
                <w:u w:val="single"/>
                <w:lang w:val="tr-TR"/>
              </w:rPr>
            </w:r>
          </w:p>
        </w:tc>
        <w:tc>
          <w:tcPr>
            <w:tcW w:w="3510" w:type="dxa"/>
            <w:gridSpan w:val="2"/>
            <w:tcBorders/>
          </w:tcPr>
          <w:p>
            <w:pPr>
              <w:pStyle w:val="Normal"/>
              <w:snapToGrid w:val="false"/>
              <w:jc w:val="center"/>
              <w:rPr>
                <w:sz w:val="24"/>
                <w:lang w:val="tr-TR"/>
              </w:rPr>
            </w:pPr>
            <w:r>
              <w:rPr>
                <w:sz w:val="24"/>
                <w:lang w:val="tr-TR"/>
              </w:rPr>
            </w:r>
          </w:p>
        </w:tc>
        <w:tc>
          <w:tcPr>
            <w:tcW w:w="2970" w:type="dxa"/>
            <w:gridSpan w:val="2"/>
            <w:tcBorders/>
          </w:tcPr>
          <w:p>
            <w:pPr>
              <w:pStyle w:val="Normal"/>
              <w:snapToGrid w:val="false"/>
              <w:jc w:val="both"/>
              <w:rPr>
                <w:sz w:val="24"/>
                <w:lang w:val="tr-TR"/>
              </w:rPr>
            </w:pPr>
            <w:r>
              <w:rPr>
                <w:sz w:val="24"/>
                <w:lang w:val="tr-TR"/>
              </w:rPr>
            </w:r>
          </w:p>
        </w:tc>
        <w:tc>
          <w:tcPr>
            <w:tcW w:w="2898"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3’üncü madde ve Gelirler Cetveli üzerinde söz almak isteyen var mı? Yoktur.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Yasa metninin diğer maddeleri sıra ile okunup, görüşülecek ve oylan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426"/>
        <w:gridCol w:w="567"/>
        <w:gridCol w:w="5719"/>
      </w:tblGrid>
      <w:tr>
        <w:trPr/>
        <w:tc>
          <w:tcPr>
            <w:tcW w:w="1809" w:type="dxa"/>
            <w:tcBorders/>
          </w:tcPr>
          <w:p>
            <w:pPr>
              <w:pStyle w:val="Normal"/>
              <w:rPr>
                <w:sz w:val="24"/>
                <w:lang w:val="tr-TR"/>
              </w:rPr>
            </w:pPr>
            <w:r>
              <w:rPr>
                <w:sz w:val="24"/>
                <w:lang w:val="tr-TR"/>
              </w:rPr>
              <w:t>T.C. Yardımları ile</w:t>
            </w:r>
          </w:p>
          <w:p>
            <w:pPr>
              <w:pStyle w:val="Normal"/>
              <w:rPr>
                <w:sz w:val="24"/>
                <w:lang w:val="tr-TR"/>
              </w:rPr>
            </w:pPr>
            <w:r>
              <w:rPr>
                <w:sz w:val="24"/>
                <w:lang w:val="tr-TR"/>
              </w:rPr>
              <w:t>Finanse Edilen Yatırım Projelerinin Uygulama Esasları</w:t>
            </w:r>
          </w:p>
        </w:tc>
        <w:tc>
          <w:tcPr>
            <w:tcW w:w="426" w:type="dxa"/>
            <w:tcBorders/>
          </w:tcPr>
          <w:p>
            <w:pPr>
              <w:pStyle w:val="Normal"/>
              <w:rPr>
                <w:sz w:val="24"/>
                <w:lang w:val="tr-TR"/>
              </w:rPr>
            </w:pPr>
            <w:r>
              <w:rPr>
                <w:sz w:val="24"/>
                <w:lang w:val="tr-TR"/>
              </w:rPr>
              <w:t>4.</w:t>
            </w:r>
          </w:p>
        </w:tc>
        <w:tc>
          <w:tcPr>
            <w:tcW w:w="567" w:type="dxa"/>
            <w:tcBorders/>
          </w:tcPr>
          <w:p>
            <w:pPr>
              <w:pStyle w:val="Normal"/>
              <w:jc w:val="both"/>
              <w:rPr>
                <w:sz w:val="24"/>
                <w:lang w:val="tr-TR"/>
              </w:rPr>
            </w:pPr>
            <w:r>
              <w:rPr>
                <w:sz w:val="24"/>
                <w:lang w:val="tr-TR"/>
              </w:rPr>
              <w:t>(1)</w:t>
            </w:r>
          </w:p>
        </w:tc>
        <w:tc>
          <w:tcPr>
            <w:tcW w:w="5719" w:type="dxa"/>
            <w:tcBorders/>
          </w:tcPr>
          <w:p>
            <w:pPr>
              <w:pStyle w:val="Normal"/>
              <w:rPr>
                <w:sz w:val="24"/>
                <w:lang w:val="tr-TR"/>
              </w:rPr>
            </w:pPr>
            <w:r>
              <w:rPr>
                <w:sz w:val="24"/>
                <w:lang w:val="tr-TR"/>
              </w:rPr>
              <w:t>(1) Türkiye Cumhuriyeti Yardımları ile Finanse edilecek Yatırım Projeleri (*) için, ilgili Bakanlıklarca hazırlanacak Proje Termin Plânları, Maliye İşleri ile Görevli Bakanlıkça değerlendirilerek, Türkiye Cumhuriyeti Yardım Heyetine intikal ettirilir.</w:t>
            </w:r>
          </w:p>
          <w:p>
            <w:pPr>
              <w:pStyle w:val="Normal"/>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19" w:type="dxa"/>
            <w:tcBorders/>
          </w:tcPr>
          <w:p>
            <w:pPr>
              <w:pStyle w:val="Normal"/>
              <w:jc w:val="both"/>
              <w:rPr>
                <w:sz w:val="24"/>
                <w:lang w:val="tr-TR"/>
              </w:rPr>
            </w:pPr>
            <w:r>
              <w:rPr>
                <w:sz w:val="24"/>
                <w:lang w:val="tr-TR"/>
              </w:rPr>
              <w:t>Türkiye Cumhuriyeti Yardımları ile finanse edilmesi öngörülen Yatırım Projelerinin uygulama seyrine göre, projeler arasında aktarma yapılmasına ve finansmanı ayrıca sağlanan yeni projelerin mevcut projelere eklenmesine veya başlanmasına ve bir kısım projenin kaldırılmasına Türkiye Cumhuriyeti Yardım Heyetinin olumlu görüşünün alınması kaydı ile Maliye İşleri ile Görevli Bakanlık yetki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yi;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4520" w:type="dxa"/>
        <w:jc w:val="left"/>
        <w:tblInd w:w="-15" w:type="dxa"/>
        <w:tblLayout w:type="fixed"/>
        <w:tblCellMar>
          <w:top w:w="0" w:type="dxa"/>
          <w:left w:w="0" w:type="dxa"/>
          <w:bottom w:w="0" w:type="dxa"/>
          <w:right w:w="0" w:type="dxa"/>
        </w:tblCellMar>
      </w:tblPr>
      <w:tblGrid>
        <w:gridCol w:w="1716"/>
        <w:gridCol w:w="426"/>
        <w:gridCol w:w="12378"/>
      </w:tblGrid>
      <w:tr>
        <w:trPr>
          <w:trHeight w:val="255" w:hRule="atLeast"/>
        </w:trPr>
        <w:tc>
          <w:tcPr>
            <w:tcW w:w="1716" w:type="dxa"/>
            <w:tcBorders/>
          </w:tcPr>
          <w:p>
            <w:pPr>
              <w:pStyle w:val="Normal"/>
              <w:rPr>
                <w:sz w:val="24"/>
                <w:lang w:val="tr-TR"/>
              </w:rPr>
            </w:pPr>
            <w:r>
              <w:rPr>
                <w:sz w:val="24"/>
                <w:lang w:val="tr-TR"/>
              </w:rPr>
              <w:t>Cetveller</w:t>
            </w:r>
          </w:p>
        </w:tc>
        <w:tc>
          <w:tcPr>
            <w:tcW w:w="426" w:type="dxa"/>
            <w:tcBorders/>
          </w:tcPr>
          <w:p>
            <w:pPr>
              <w:pStyle w:val="Normal"/>
              <w:rPr>
                <w:sz w:val="24"/>
                <w:lang w:val="tr-TR"/>
              </w:rPr>
            </w:pPr>
            <w:r>
              <w:rPr>
                <w:sz w:val="24"/>
                <w:lang w:val="tr-TR"/>
              </w:rPr>
              <w:t>5.</w:t>
            </w:r>
          </w:p>
        </w:tc>
        <w:tc>
          <w:tcPr>
            <w:tcW w:w="12378" w:type="dxa"/>
            <w:tcBorders/>
          </w:tcPr>
          <w:p>
            <w:pPr>
              <w:pStyle w:val="Normal"/>
              <w:rPr>
                <w:sz w:val="24"/>
                <w:lang w:val="tr-TR"/>
              </w:rPr>
            </w:pPr>
            <w:r>
              <w:rPr>
                <w:sz w:val="24"/>
                <w:lang w:val="tr-TR"/>
              </w:rPr>
              <w:t>2000 Mali Yılı Bütçe Yasası aşağıdaki cetvellerden oluşur:</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A" Cetveli …………………………... Ödenekler</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B" Cetveli …………………………... Gelirler</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C" Cetveli …………………………...  Kadrolar</w:t>
            </w:r>
          </w:p>
        </w:tc>
      </w:tr>
      <w:tr>
        <w:trPr>
          <w:trHeight w:val="255" w:hRule="atLeast"/>
        </w:trPr>
        <w:tc>
          <w:tcPr>
            <w:tcW w:w="1716" w:type="dxa"/>
            <w:tcBorders/>
          </w:tcPr>
          <w:p>
            <w:pPr>
              <w:pStyle w:val="Normal"/>
              <w:snapToGrid w:val="false"/>
              <w:ind w:left="-978" w:firstLine="142"/>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D" Cetveli …………………………...  Araçlar</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E" Cetveli …………………………...  Barem Tablosu</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F" Cetveli …………………………...  Harcamaya İlişkin Formüller</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G" Cetveli …………………………..  İta Amirlikleri</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H" Cetveli ………………………...… Tahsil Amirlikleri</w:t>
            </w:r>
          </w:p>
        </w:tc>
      </w:tr>
      <w:tr>
        <w:trPr>
          <w:trHeight w:val="255" w:hRule="atLeast"/>
        </w:trPr>
        <w:tc>
          <w:tcPr>
            <w:tcW w:w="1716" w:type="dxa"/>
            <w:tcBorders/>
          </w:tcPr>
          <w:p>
            <w:pPr>
              <w:pStyle w:val="Normal"/>
              <w:snapToGrid w:val="false"/>
              <w:jc w:val="right"/>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12378" w:type="dxa"/>
            <w:tcBorders/>
          </w:tcPr>
          <w:p>
            <w:pPr>
              <w:pStyle w:val="Normal"/>
              <w:rPr>
                <w:sz w:val="24"/>
                <w:lang w:val="tr-TR"/>
              </w:rPr>
            </w:pPr>
            <w:r>
              <w:rPr>
                <w:sz w:val="24"/>
                <w:lang w:val="tr-TR"/>
              </w:rPr>
              <w:t>"İ"  Cetveli …………………………...  Kadro Fazlası Persone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426"/>
        <w:gridCol w:w="6286"/>
      </w:tblGrid>
      <w:tr>
        <w:trPr/>
        <w:tc>
          <w:tcPr>
            <w:tcW w:w="1809" w:type="dxa"/>
            <w:tcBorders/>
          </w:tcPr>
          <w:p>
            <w:pPr>
              <w:pStyle w:val="Normal"/>
              <w:jc w:val="both"/>
              <w:rPr>
                <w:sz w:val="24"/>
                <w:lang w:val="tr-TR"/>
              </w:rPr>
            </w:pPr>
            <w:r>
              <w:rPr>
                <w:sz w:val="24"/>
                <w:lang w:val="tr-TR"/>
              </w:rPr>
              <w:t>Yasanın Uygulanması</w:t>
            </w:r>
          </w:p>
          <w:p>
            <w:pPr>
              <w:pStyle w:val="Normal"/>
              <w:jc w:val="both"/>
              <w:rPr>
                <w:sz w:val="24"/>
                <w:lang w:val="tr-TR"/>
              </w:rPr>
            </w:pPr>
            <w:r>
              <w:rPr>
                <w:sz w:val="24"/>
                <w:lang w:val="tr-TR"/>
              </w:rPr>
              <w:t>16/1999</w:t>
            </w:r>
          </w:p>
        </w:tc>
        <w:tc>
          <w:tcPr>
            <w:tcW w:w="426" w:type="dxa"/>
            <w:tcBorders/>
          </w:tcPr>
          <w:p>
            <w:pPr>
              <w:pStyle w:val="Normal"/>
              <w:jc w:val="both"/>
              <w:rPr>
                <w:sz w:val="24"/>
                <w:lang w:val="tr-TR"/>
              </w:rPr>
            </w:pPr>
            <w:r>
              <w:rPr>
                <w:sz w:val="24"/>
                <w:lang w:val="tr-TR"/>
              </w:rPr>
              <w:t>6.</w:t>
            </w:r>
          </w:p>
        </w:tc>
        <w:tc>
          <w:tcPr>
            <w:tcW w:w="6286" w:type="dxa"/>
            <w:tcBorders/>
          </w:tcPr>
          <w:p>
            <w:pPr>
              <w:pStyle w:val="Normal"/>
              <w:rPr>
                <w:sz w:val="24"/>
                <w:lang w:val="tr-TR"/>
              </w:rPr>
            </w:pPr>
            <w:r>
              <w:rPr>
                <w:sz w:val="24"/>
                <w:lang w:val="tr-TR"/>
              </w:rPr>
              <w:t>Bu Yasayı, Bütçenin Hazırlanması ve Uygulanmasına İlişkin Kurallar Yasası ile birlikte Kuzey Kıbrıs Türk Cumhuriyeti Bakanlar Kurulu adına Maliye İşleri ile Görevli Bakanlık uygu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425"/>
        <w:gridCol w:w="6144"/>
      </w:tblGrid>
      <w:tr>
        <w:trPr/>
        <w:tc>
          <w:tcPr>
            <w:tcW w:w="1951" w:type="dxa"/>
            <w:tcBorders/>
          </w:tcPr>
          <w:p>
            <w:pPr>
              <w:pStyle w:val="Normal"/>
              <w:jc w:val="both"/>
              <w:rPr>
                <w:sz w:val="24"/>
                <w:lang w:val="tr-TR"/>
              </w:rPr>
            </w:pPr>
            <w:r>
              <w:rPr>
                <w:sz w:val="24"/>
                <w:lang w:val="tr-TR"/>
              </w:rPr>
              <w:t>Yürürlüğe Giriş</w:t>
            </w:r>
          </w:p>
        </w:tc>
        <w:tc>
          <w:tcPr>
            <w:tcW w:w="425" w:type="dxa"/>
            <w:tcBorders/>
          </w:tcPr>
          <w:p>
            <w:pPr>
              <w:pStyle w:val="Normal"/>
              <w:jc w:val="both"/>
              <w:rPr>
                <w:sz w:val="24"/>
                <w:lang w:val="tr-TR"/>
              </w:rPr>
            </w:pPr>
            <w:r>
              <w:rPr>
                <w:sz w:val="24"/>
                <w:lang w:val="tr-TR"/>
              </w:rPr>
              <w:t>7.</w:t>
            </w:r>
          </w:p>
        </w:tc>
        <w:tc>
          <w:tcPr>
            <w:tcW w:w="6144" w:type="dxa"/>
            <w:tcBorders/>
          </w:tcPr>
          <w:p>
            <w:pPr>
              <w:pStyle w:val="Normal"/>
              <w:jc w:val="both"/>
              <w:rPr>
                <w:sz w:val="24"/>
                <w:lang w:val="tr-TR"/>
              </w:rPr>
            </w:pPr>
            <w:r>
              <w:rPr>
                <w:sz w:val="24"/>
                <w:lang w:val="tr-TR"/>
              </w:rPr>
              <w:t>Bu Yasa, 1 Ocak 2000 tarihinden başlayarak yürürlüğe gir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yi;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2’nci görüşmesi sona ermiştir. Tasarının 3’üncü görüşmesi kısa isim okunmak ve bütünü oylanmak suretiyle yapılacaktır. Oylama da İçtüzüğün 155’inci maddesi gereğince açık olarak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Kısa İsim</w:t>
            </w:r>
          </w:p>
        </w:tc>
        <w:tc>
          <w:tcPr>
            <w:tcW w:w="7138" w:type="dxa"/>
            <w:tcBorders/>
          </w:tcPr>
          <w:p>
            <w:pPr>
              <w:pStyle w:val="Normal"/>
              <w:jc w:val="both"/>
              <w:rPr>
                <w:sz w:val="24"/>
                <w:lang w:val="tr-TR"/>
              </w:rPr>
            </w:pPr>
            <w:r>
              <w:rPr>
                <w:sz w:val="24"/>
                <w:lang w:val="tr-TR"/>
              </w:rPr>
              <w:t>1. Bu Yasa, 2000 Mali Yılı Bütçe Yasası olarak isimlendirilir.</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milletvekilleri; 2000 Mali Yılı Bütçe Yasa Tasarısının bütününü oylarınıza sunuyorum. Adı geçen milletvekilleri kabul, ret veya çekimser diyerek oyunu kullanacaktır. Oylama cetvel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2000 MALİ YILI BÜTÇE YASA TASARISINA</w:t>
      </w:r>
    </w:p>
    <w:p>
      <w:pPr>
        <w:pStyle w:val="Normal"/>
        <w:jc w:val="center"/>
        <w:rPr>
          <w:sz w:val="24"/>
          <w:lang w:val="tr-TR"/>
        </w:rPr>
      </w:pPr>
      <w:r>
        <w:rPr>
          <w:sz w:val="24"/>
          <w:lang w:val="tr-TR"/>
        </w:rPr>
        <w:t>İLİŞKİN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lang w:val="tr-TR"/>
              </w:rPr>
            </w:pPr>
            <w:r>
              <w:rPr>
                <w:sz w:val="24"/>
                <w:u w:val="single"/>
                <w:lang w:val="tr-TR"/>
              </w:rPr>
              <w:t>Kabul Edenler</w:t>
            </w:r>
          </w:p>
        </w:tc>
        <w:tc>
          <w:tcPr>
            <w:tcW w:w="2840" w:type="dxa"/>
            <w:tcBorders/>
          </w:tcPr>
          <w:p>
            <w:pPr>
              <w:pStyle w:val="Normal"/>
              <w:jc w:val="both"/>
              <w:rPr>
                <w:sz w:val="24"/>
                <w:lang w:val="tr-TR"/>
              </w:rPr>
            </w:pPr>
            <w:r>
              <w:rPr>
                <w:sz w:val="24"/>
                <w:u w:val="single"/>
                <w:lang w:val="tr-TR"/>
              </w:rPr>
              <w:t>Kabul Etmeyenler</w:t>
            </w:r>
          </w:p>
        </w:tc>
        <w:tc>
          <w:tcPr>
            <w:tcW w:w="2840"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Mehmet Bayram</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 Karagi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O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lang w:val="tr-TR"/>
              </w:rPr>
            </w:pPr>
            <w:r>
              <w:rPr>
                <w:sz w:val="24"/>
                <w:lang w:val="tr-TR"/>
              </w:rPr>
              <w:t>Hüseyin Yenigün</w:t>
            </w:r>
          </w:p>
        </w:tc>
        <w:tc>
          <w:tcPr>
            <w:tcW w:w="2840"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Salih Coşar</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âhoğlu</w:t>
            </w:r>
          </w:p>
          <w:p>
            <w:pPr>
              <w:pStyle w:val="Normal"/>
              <w:jc w:val="both"/>
              <w:rPr>
                <w:sz w:val="24"/>
                <w:lang w:val="tr-TR"/>
              </w:rPr>
            </w:pPr>
            <w:r>
              <w:rPr>
                <w:sz w:val="24"/>
                <w:lang w:val="tr-TR"/>
              </w:rPr>
              <w:t>İlktaç Karayel</w:t>
            </w:r>
          </w:p>
          <w:p>
            <w:pPr>
              <w:pStyle w:val="Normal"/>
              <w:jc w:val="both"/>
              <w:rPr>
                <w:sz w:val="24"/>
                <w:lang w:val="tr-TR"/>
              </w:rPr>
            </w:pPr>
            <w:r>
              <w:rPr>
                <w:sz w:val="24"/>
                <w:lang w:val="tr-TR"/>
              </w:rPr>
              <w:t>Ahmet Kâşif</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Ünal Üstel</w:t>
            </w:r>
          </w:p>
        </w:tc>
        <w:tc>
          <w:tcPr>
            <w:tcW w:w="2840"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Mustafa Akıncı</w:t>
            </w:r>
          </w:p>
          <w:p>
            <w:pPr>
              <w:pStyle w:val="Normal"/>
              <w:jc w:val="both"/>
              <w:rPr>
                <w:sz w:val="24"/>
                <w:lang w:val="tr-TR"/>
              </w:rPr>
            </w:pPr>
            <w:r>
              <w:rPr>
                <w:sz w:val="24"/>
                <w:lang w:val="tr-TR"/>
              </w:rPr>
              <w:t>Serdar Denktaş</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Osman İmre</w:t>
            </w:r>
          </w:p>
          <w:p>
            <w:pPr>
              <w:pStyle w:val="Normal"/>
              <w:jc w:val="both"/>
              <w:rPr>
                <w:sz w:val="24"/>
                <w:lang w:val="tr-TR"/>
              </w:rPr>
            </w:pPr>
            <w:r>
              <w:rPr>
                <w:sz w:val="24"/>
                <w:lang w:val="tr-TR"/>
              </w:rPr>
              <w:t>Ersoy İnce</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Ferdi S. Soyer</w:t>
            </w:r>
          </w:p>
          <w:p>
            <w:pPr>
              <w:pStyle w:val="Normal"/>
              <w:jc w:val="both"/>
              <w:rPr>
                <w:sz w:val="24"/>
                <w:lang w:val="tr-TR"/>
              </w:rPr>
            </w:pPr>
            <w:r>
              <w:rPr>
                <w:sz w:val="24"/>
                <w:lang w:val="tr-TR"/>
              </w:rPr>
              <w:t>Mehmet A. Talât</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Kabul: 27, Ret: 13, Katılmayan: 10. Böylece 2000 Yılı Bütçesi tamamlanmıştır. 2000 Yılı Bütçesinin toplumumuza hayırlı olmasını, refah, mutluluk, esenlik getirmesini diliyorum.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2000 Yılı Bütçesinin gerek bakanlar safhasında, bakanlıklar safhasında hazırlanmasında, gerekse Meclis Komisyonu, Meclis Genel Kurulunda Yasa noktasına gelme durumunda emeği geçen herkese teşekkür etmek istiyorum. Uzunca bir süre Meclis Komisyonunda bütçe üzerinde çalışmalar devam ettirilmiştir. Komisyon üyeleri sabırla bu bütçenin Meclis Genel Kuruluna gelecek noktaya gelmesi için gerekli uğraşı vermişler ve Meclisimizin Genel Kurulunda da iki haftayı aşkın bir süre bütün milletvekilleri, iktidar-muhalefet nisap sağlama düşüncesi içerisinde Hükümeti bırakmadan gerekli devamlılığı göstermişler ve bugün bütçemiz onaylanarak yasalaşmış durumdadır. Bu bütçenin Genel Kurulda görüşülmesi aşamasında iktidara ve muhalefete mensup milletvekilleri görüşlerini ortaya koymaya çalışmışlar, özellikle muhalefete mensup milletvekillerinin uzunca eleştirileri ve bu eleştirileri ile daha iyi bir çalışma temposu içerisinde hükümeti görmek istemeleri elbette Hükümet olarak bizim de üzerinde duracağımız hususlardan birisidir. Dolayısıyla eleştirileri ile hükümetimize ışık tutmaya çalışan milletvekillerine yürekten teşekkür ediyorum. Elbette Kuzey Kıbrıs Türk Cumhuriyeti ekonomisi bütün dünya ekonomileri gözönüne alındığı zaman, kendi çapına göre bir sorun yaşamaktadır. Bu sorunu aşmak için hükümetimiz üzerine düşen görevi yerine getirmeye çalışmakta ve bu yönde yoğun uğraşlar içerisinde bulunmaktadır. Elbette hepimiz bu Meclis çatısında olduğumuza göre ve hepimiz de ülkenin, halkın seçtiği milletvekilleri olduğumuza göre, ülkede yaşanan sorunlar hepimizi de ilgilendirmektedir. Dolayısıyla daha iyi bir ekonomik ortama kavuşabilmek için, var olan sorunları el birliği ile aşabilmemiz için mutlaka iktidar muhalefet diyaloğunun bu bütçe çalışmalarında olduğu gibi, bundan sonra da devam etmesi ve görüşlerin ortaya konmasında biz hükümet olarak yarar görmekteyiz. Dolayısıyla var olan sorunları aşabilmek için muhalefetle diyalog içerisinde olmayı, muhalefetten gelecek önerileri dikkate alarak çalışmalarımızı ona göre yönlendirmeyi de bu vesile ile, böyle bir düşünce içerisinde olduğumuzu da bu vesile ile hatırlatmak istiyorum ve muhalefete mensup milletvekillerinden, partilerinden gelecek her türlü öneriye açık olduğumuzu, her türlü diyaloğa hazır olduğumuzu ifadet etmek istiyorum. Elbette KKTC üzerinde yıllardan beri oynanan oyunlar, uygulanan ambargolar KKTC ekonomisinin düşündüğümüz manada gelişmesini engellemektedir. İşte bu zorluklara rağmen Anavatan Türkiye ile işbirliği içerisinde ve bu Meclis çatısı altında almış olduğumuz kararlar, ürettiğimiz yasalarla zorluklarımızı aşmaya çalışmış bulunmaktayız. Bundan sonra bu çalışma yöntemi elbette bu şekilde devam edecektir, devam ettirilecektir. Kıbrıs konusunda yeni bir döneme girmiş gibi göründüğümüz bu zamanda, görüşmelerin başladığı, dolaylı görüşmelerin başladığı ve devam edeceği bir zamanda elbette Meclis çatısı altında sadece ekonomik konularda değil, ulusal davamız konusunda da zaman zaman toplantılar yapmak ve ortaya çıkacak görüşler ışığında hareket etmek durumundayız. Çünkü Kıbrıs konusu hepimizi ilgilendiren, Anavatanımızla birlikte üzerinde hassasiyetle durduğumuz bir konu ve görüşmelerin başladığı bu zamanda Kuzey Kıbrıs Türk Cumhuriyetinde önce parlementoda, sonra da halkımızda birlik ve beraberliğin sergilenmesi gerektiği bir zamanda yaşamaktayız. Dolayısıyla hükümet olarak biz bu birlik ve beraberliğin, diyaloğun sağlanmasında, işbirliğin kurulmasında ve ortaya çıkacak sorunları aşma noktasında konsensusa varma uğraşlarında bulunmak durumundayız. Hükümet olarak bunun kararlılığı içerisindeyiz ve bu kararlılığımızı da sergileyeceğimizi özellikle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Özetle, 2000 Yılı Bütçesinin ülke gelirleri dikkate alınarak ve Anavatanın dışında herhangi bir ülkeden maddi destek görmemizin mümkün olmadığı da dikkate alınarak, hazırlanmış olduğunu bir kere daha hatırlatmak istiyorum. Gönül arzu ederdi ki daha çok gelirimiz olsun, daha hacimli bütçe hazırlanabilsin ve ekonomik sorunları daha süratle çözebilecek maddi olanaklara sahip olabilelim, ekonomimizin daha da açılmasını sağlayacak, daha geniş pazarlara sahip olalım. Ama Kuzey Kıbrıs Türk Cumhuriyetinde yaşadığımızı, Kuzey Kıbrıs Türk Cumhuriyetinin tanınmamış bir devlet olması yanında ambargolar altında olduğunu da dikkate almamız ve gelirlerimizin de buna göre kısıtlı olduğunu bilmemiz gerekmektedir ki hepimiz bunun bilincindeyiz. İşte ülke gerçekleri ve ülke kaynakları dikkate alınarak hazırlanmış olan bu bütçe ile 2000 yılında ekonomimizin daha iyi olacağı umudunu taşımaktayız. Zaten hepimiz, bu Meclis çatısında olan hepimiz gelecek nesillere daha güzel bir gelecek hazırlamak, ulusal davada kat ettiğimiz mesafeleri istediğimiz noktaya vardırmak düşüncesi içerisinde bulunmaktayız. Dolayısıyla Kuzey Kıbrıs Türk Cumhuriyeti Devletine sahip çıkarken, kazanmış olduğumuz özgürlüğü, varolan egemenliği gözardı etmeden, varolacak herhangi bir anlaşmada da bu Meclis çatısı altında mutlaka karar verileceği hepimizin bilincindedir. Bizler Kuzey Kıbrıs Türk Cumhuriyetinin bugünkü hükümeti olarak elbette görüşmelerin bir barışla ama KKTC insanını mutlu edecek bir barışla noktalanmasını ümit etmekteyiz, beklemekteyiz. Ama bu her zaman söylediğimiz gibi sadece bizim arzumuzla, sadece bizim isteğimizle olacak bir husus değildir, elbette karşı tarafın da ayni duygular ve ayni yaklaşımlar içerisinde olmasını gerekmektedir. Biz bugün Kuzey Kıbrıs Türk Cumhuriyetine 2000 yılında uygulanacak bütçesini hayata geçirirken, yasalaştırırken gelecek yılın daha verimli, ekonomik bakımdan daha sorunsuz bir yıl olacağını, insanlarımızın daha mutlu, daha müreffeh bir hayat içerisinde olacaklarını düşünüyoruz ve bu düşünce içerisinde çalışmalarımızı devam ettiriyoruz ve devam ettireceğiz. Ben tekrar bu bütçenin ülkemize hayırlı, uğurlu olmasını dilerken, emeği geçen herkese ve tenkitleri ile eleştirileri ile bize ışık tutan bütün milletvekillerine teşekkür ed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 Sayın milletvekilleri; Gündem gereği görüşmeler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Ben söz istiyordum.</w:t>
      </w:r>
    </w:p>
    <w:p>
      <w:pPr>
        <w:pStyle w:val="Normal"/>
        <w:jc w:val="both"/>
        <w:rPr>
          <w:sz w:val="24"/>
          <w:lang w:val="tr-TR"/>
        </w:rPr>
      </w:pPr>
      <w:r>
        <w:rPr>
          <w:sz w:val="24"/>
          <w:lang w:val="tr-TR"/>
        </w:rPr>
      </w:r>
    </w:p>
    <w:p>
      <w:pPr>
        <w:pStyle w:val="Normal"/>
        <w:jc w:val="both"/>
        <w:rPr>
          <w:sz w:val="24"/>
          <w:lang w:val="tr-TR"/>
        </w:rPr>
      </w:pPr>
      <w:r>
        <w:rPr>
          <w:sz w:val="24"/>
          <w:lang w:val="tr-TR"/>
        </w:rPr>
        <w:tab/>
        <w:t>BAŞKAN - Böyle bir usul yok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emenn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konuştuktan sonr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u usul var efendim. Bu Parlâmentoda 20 senedir bütçe bittikten sonra partiler temennileri varsa söylerle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Var mı öyle alışkanlık? Var m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eni gelmedik bu damın altında yah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de dün gelmedik.</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ni nasıl unutun sen? Nasıl yok? Nerden çıktı yok diye.</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Bütçeden sonra Sayın Başbakan teşekkür eder, isteyen gruplar temennisi varsa temennisini söyler. Konu bundan ibarettir. Bundan sonra bütçeyi tartışacak veya konuşacak değiliz ki. Temennimizi söyleyeceğiz, başka birşey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inleyelim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Helsinki şartından sonra, özellikle bizim için yepyeni bir ortam oluşmuştur. İnanıyoruz ki artık Avrupa Birliği içerisinde Anavatan Türkiye ile Yunanistan ayni konumdadırlar. Kuzey Kıbrıs Türk Cumhuriyeti ile Güney Kıbrıs Cumhuriyeti ile aynı konumdadır. Konumlarımız da artık bu yeni düzende bir farkımız kalmamıştır. Bu yeni düzene baktığımız zaman, hemen benim hafızama bir özdeyiş geldi. Sağın çok güçlü kalemlerinden, en güçlü kalemlerinden Necip Fazıl Kısakürek’in bir özdeyişi var. Der ki; “Benim beynimin kanatları ufuklara çarpa çarpa kanıyor”. Bu özdeyiş vizyon gerekliliğini ve vizyonun ne kadar önemli olduğunu ifade eder. Ben inanıyorum ki bilgi çağına ulaşmayı, bilgiye ulaşmayı beceren Kıbrıs Türkü bu yeni ortamda yeni ufuklara, yeni vizyonlara bakabilecek, ulaşabilecek ve Avrupa Birliği yolunda, her çeşit siyasi plâtformda, her çeşit ekonomik plâtformda yarışabilecektir. Yeter ki bundan sonra daha iyi organize olalım, daha çok çalışalım, daha çok uğraş verelim, savaşımımızı daha plânlı yapalım ve Kuzey Kıbrıs Türk Cumhuriyetini ekonomik bakımdan kalkındıralım. Bunun birinci şartı da bu ciddi çalışmalar yanında artık eşit konuma girdiğimiz cihetle Avrupa Birliğine karşı ambargolar konusunda çok ciddi hükümetimizin bütün organların, parlâmentosunun bir savaşım vermesi gerekmektedir. Bu savaşım için hükümetin daha hazırlıklı olmasını temenni ediyoruz, Avrupa Birliğine giriş yolunda öncelikle ambargoların kaldırılması konusunda bu savaşımı süratle organize etmesini bekliyoruz. Ana muhalefet partisi olarak her türlü çalışma ve girişimde yardımcı olacağımızı ifade eder, 2000 Mali Yılı Bütçesinin toplumumuza hayırlı ve uğurlu olmasını dile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Helsinki, 11-12 Aralık Helsinki olayından sonra yeni bir süreç başlamıştır, bu yeni süreçte ülkemize gerçekten Avrupa Birliğine giden bir yola girmiş olacağız, çözüm çabaları bir o kadar daha yoğunlaşacaktır. Nitekim 2000 yılına girer girmez dolaylı görüşmelerin devam edeceği ortadadır. Temennimiz 2000 yılına girerken toplumumuzun önü açılabilsin, 2000 yılnında yapılacak olan hazırlıkların ve hükümetin bir yıllık deneyimini de gözönüne alarak, küçük esnaf ve zanaatkârımızın, iş adamımızın, çiftçimizin önünün açılmasını temenni ediyoruz. Ayni şekilde, bu süreçte yatırımların artmasını ve sonuçta gerçekten büyük bir yara olan, özellikle gençlerimizi etkisi altına alan işsizliğin giderilmesini, yani daha fazla istihdamın olmasını temenni ediyoruz. Yine bu bağlamda bu yeni süreçte hazırlanırken, diğer Avrupa toplumlarında olduğu gibi pahalılıktan korunması için halkımızın tüketeceği koruma yasalarının artık yaşama geçirilmesi, anti tekelin ve adaletli bir rekabet ortamının yaratılması için çalışmaların yaşama geçmesini bekler, 2000’li yılın özelde Kuzey Kıbrıs Türk halkına, genelde tüm dünya halklarına mutluluk getirmesini temenni ed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2000 Yılı Bütçesini hazırlayan ve emeği geçen herkesi öncelikle kutlayarak, XXI. yüzyıla giderken, yeni bir millenium’a 10-11 gün gibi kısa bir süre kalırken, önümüzdeki bin yılın barış ve uzlaşma bin yılı başlangıcı olacağına yürekten inanıyoruz. Nerden inanıyoruz? Çünkü gerek yurdumuz, gerekse Türkiye’nin Helsinki Zirvesi ile yeni bir sürece girdiği herkesin malumudur. Bu yeni süreç ayni zamanda bırakınız bölgemizdeki gelecek olan gelişmeleri, öncelikli olarak biz Kıbrıslı Türkler olarak bu süreçte yeni bir hazırlığa yönelmemiz gerektiğine inanıyoruz. Bir de tabii ki Türkiye’de meydana gelen ekonomik gelişmeler elbette yurdumuzu da büyük oranda etkileyecektir. Dolayısıyla Hükümetin bu konularla ilgili bu bütçe görüşmelerinden hemen sonra ciddi bir çalışma içerisine girmesi gerekiyor. Biz Cumhuriyetçi Türk Partisi olarak Hükümetin bizden isteyeceği her türlü yardımı yapmaya hazırız. Muhalefet de olmaya bakmadan, önemli olan insanımızın mutluluğu ve refahının artırılması olduğuna göre, elbirliği ile Kıbrslı Türklerin bugünkü durumlarından çok daha ileri bir konuma götürmek için bir çaba içerisine girmemiz gerektiğine inanıyorum. Sayın Başbakanın konuşmasını umutla izledim. Ümit ederim ki bu uzlaşma çağrıları gerek Hükümetin, gerekse muhalefetin önümüzdeki 100 yılda daha uzlaşmacı bir ilişkiler yumağı içerisinde toplumumuzun çıkarları doğrultusunda daha iyi bir geleneği birlikte yürüteceklerd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28 Aralık 1999 Salı günü saat 10.00’da yapılacaktır. Gündem sizlere dağıtılacaktır. Teşekkür eder, saygılar sunarım.</w:t>
      </w:r>
    </w:p>
    <w:p>
      <w:pPr>
        <w:pStyle w:val="Normal"/>
        <w:jc w:val="both"/>
        <w:rPr>
          <w:sz w:val="24"/>
          <w:lang w:val="tr-TR"/>
        </w:rPr>
      </w:pPr>
      <w:r>
        <w:rPr>
          <w:sz w:val="24"/>
          <w:lang w:val="tr-TR"/>
        </w:rPr>
      </w:r>
    </w:p>
    <w:p>
      <w:pPr>
        <w:pStyle w:val="Normal"/>
        <w:jc w:val="right"/>
        <w:rPr>
          <w:sz w:val="24"/>
          <w:lang w:val="tr-TR"/>
        </w:rPr>
      </w:pPr>
      <w:r>
        <w:rPr>
          <w:sz w:val="24"/>
          <w:lang w:val="tr-TR"/>
        </w:rPr>
        <w:t>Kapanış saati: 16.0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4’üncü Birleşim</w:t>
      </w:r>
    </w:p>
    <w:p>
      <w:pPr>
        <w:pStyle w:val="Normal"/>
        <w:jc w:val="center"/>
        <w:rPr>
          <w:sz w:val="24"/>
          <w:lang w:val="tr-TR"/>
        </w:rPr>
      </w:pPr>
      <w:r>
        <w:rPr>
          <w:sz w:val="24"/>
          <w:lang w:val="tr-TR"/>
        </w:rPr>
        <w:t>20 Aralık 1999, Pazartesi</w:t>
      </w:r>
    </w:p>
    <w:p>
      <w:pPr>
        <w:pStyle w:val="Normal"/>
        <w:jc w:val="center"/>
        <w:rPr>
          <w:sz w:val="24"/>
          <w:lang w:val="tr-TR"/>
        </w:rPr>
      </w:pPr>
      <w:r>
        <w:rPr>
          <w:sz w:val="24"/>
          <w:lang w:val="tr-TR"/>
        </w:rPr>
        <w:t>Saat: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851"/>
        <w:gridCol w:w="6854"/>
      </w:tblGrid>
      <w:tr>
        <w:trPr/>
        <w:tc>
          <w:tcPr>
            <w:tcW w:w="817" w:type="dxa"/>
            <w:tcBorders/>
          </w:tcPr>
          <w:p>
            <w:pPr>
              <w:pStyle w:val="Normal"/>
              <w:jc w:val="both"/>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1)</w:t>
            </w:r>
          </w:p>
        </w:tc>
        <w:tc>
          <w:tcPr>
            <w:tcW w:w="6854" w:type="dxa"/>
            <w:tcBorders/>
          </w:tcPr>
          <w:p>
            <w:pPr>
              <w:pStyle w:val="Normal"/>
              <w:jc w:val="both"/>
              <w:rPr>
                <w:sz w:val="24"/>
                <w:lang w:val="tr-TR"/>
              </w:rPr>
            </w:pPr>
            <w:r>
              <w:rPr>
                <w:sz w:val="24"/>
                <w:lang w:val="tr-TR"/>
              </w:rPr>
              <w:t>Program 06; Ekonomi ve Maliye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2)</w:t>
            </w:r>
          </w:p>
        </w:tc>
        <w:tc>
          <w:tcPr>
            <w:tcW w:w="6854" w:type="dxa"/>
            <w:tcBorders/>
          </w:tcPr>
          <w:p>
            <w:pPr>
              <w:pStyle w:val="Normal"/>
              <w:jc w:val="both"/>
              <w:rPr>
                <w:sz w:val="24"/>
                <w:lang w:val="tr-TR"/>
              </w:rPr>
            </w:pPr>
            <w:r>
              <w:rPr>
                <w:sz w:val="24"/>
                <w:lang w:val="tr-TR"/>
              </w:rPr>
              <w:t>Gelirler Bütçesinin Görüşülm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3)</w:t>
            </w:r>
          </w:p>
        </w:tc>
        <w:tc>
          <w:tcPr>
            <w:tcW w:w="6854" w:type="dxa"/>
            <w:tcBorders/>
          </w:tcPr>
          <w:p>
            <w:pPr>
              <w:pStyle w:val="Normal"/>
              <w:jc w:val="both"/>
              <w:rPr>
                <w:sz w:val="24"/>
                <w:lang w:val="tr-TR"/>
              </w:rPr>
            </w:pPr>
            <w:r>
              <w:rPr>
                <w:sz w:val="24"/>
                <w:lang w:val="tr-TR"/>
              </w:rPr>
              <w:t>Tasarının madde madde görüşülmesinin tamamlanması ve bütününün oylanmas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65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5:05:00Z</dcterms:created>
  <dc:creator>BORA CAKMAK</dc:creator>
  <dc:description/>
  <cp:keywords/>
  <dc:language>en-US</dc:language>
  <cp:lastModifiedBy>narin.yaliner</cp:lastModifiedBy>
  <dcterms:modified xsi:type="dcterms:W3CDTF">2012-05-25T11:24:00Z</dcterms:modified>
  <cp:revision>471</cp:revision>
  <dc:subject/>
  <dc:title>Dönem 4 Yıl 2 24’üncü Birleşim 20 Aralık 199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8</vt:lpwstr>
  </property>
  <property fmtid="{D5CDD505-2E9C-101B-9397-08002B2CF9AE}" pid="3" name="_dlc_DocIdItemGuid">
    <vt:lpwstr>b33fa718-fbf9-4e7a-b54c-1fcd9f9d3f4c</vt:lpwstr>
  </property>
  <property fmtid="{D5CDD505-2E9C-101B-9397-08002B2CF9AE}" pid="4" name="_dlc_DocIdUrl">
    <vt:lpwstr>https://evrakcm.gov.ct.tr/siteler/belgeler/tutanaklar/_layouts/DocIdRedir.aspx?ID=6EZ6FWJHY7ZQ-2-218, 6EZ6FWJHY7ZQ-2-218</vt:lpwstr>
  </property>
</Properties>
</file>